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73"/>
        <w:gridCol w:w="1727"/>
        <w:gridCol w:w="33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Date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ssessment Dat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Reviewer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itle/Credential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Source: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ing Problems (Issues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ection 1: Identifying Information/Demographics </w:t>
      </w:r>
      <w:r>
        <w:rPr>
          <w:rFonts w:cs="Times New Roman" w:ascii="Times New Roman" w:hAnsi="Times New Roman"/>
          <w:b/>
          <w:szCs w:val="20"/>
          <w:lang w:bidi="th-TH"/>
        </w:rPr>
        <w:t>(</w:t>
      </w:r>
      <w:r>
        <w:rPr>
          <w:rFonts w:cs="Times New Roman" w:ascii="Times New Roman" w:hAnsi="Times New Roman"/>
          <w:b/>
          <w:i/>
          <w:sz w:val="16"/>
          <w:szCs w:val="20"/>
          <w:lang w:bidi="th-TH"/>
        </w:rPr>
        <w:t>Double Click in Box</w:t>
      </w:r>
      <w:r>
        <w:rPr>
          <w:rFonts w:cs="Times New Roman" w:ascii="Times New Roman" w:hAnsi="Times New Roman"/>
          <w:b/>
          <w:szCs w:val="20"/>
          <w:lang w:bidi="th-TH"/>
        </w:rPr>
        <w:t>)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810"/>
        <w:gridCol w:w="270"/>
        <w:gridCol w:w="270"/>
        <w:gridCol w:w="1260"/>
        <w:gridCol w:w="450"/>
        <w:gridCol w:w="810"/>
        <w:gridCol w:w="90"/>
        <w:gridCol w:w="90"/>
        <w:gridCol w:w="450"/>
        <w:gridCol w:w="90"/>
        <w:gridCol w:w="540"/>
        <w:gridCol w:w="90"/>
        <w:gridCol w:w="180"/>
        <w:gridCol w:w="180"/>
        <w:gridCol w:w="12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erson’s Nam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e of Birth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 #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City, State, Zip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cial Security #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last 4 numb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xual Orientation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601316596"/>
            <w:bookmarkStart w:id="1" w:name="__Fieldmark__0_601316596"/>
            <w:bookmarkEnd w:id="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eterosexual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601316596"/>
            <w:bookmarkStart w:id="3" w:name="__Fieldmark__1_601316596"/>
            <w:bookmarkEnd w:id="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Gay/Lesbia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601316596"/>
            <w:bookmarkStart w:id="5" w:name="__Fieldmark__2_601316596"/>
            <w:bookmarkEnd w:id="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Bisexu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601316596"/>
            <w:bookmarkStart w:id="7" w:name="__Fieldmark__3_601316596"/>
            <w:bookmarkEnd w:id="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Something Else, Please Describ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601316596"/>
            <w:bookmarkStart w:id="9" w:name="__Fieldmark__4_601316596"/>
            <w:bookmarkEnd w:id="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Don’t Know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601316596"/>
            <w:bookmarkStart w:id="11" w:name="__Fieldmark__5_601316596"/>
            <w:bookmarkEnd w:id="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Decline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anguage P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ce (Ethnicity):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601316596"/>
            <w:bookmarkStart w:id="13" w:name="__Fieldmark__6_601316596"/>
            <w:bookmarkEnd w:id="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mer. Indian/Alaskan Nativ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601316596"/>
            <w:bookmarkStart w:id="15" w:name="__Fieldmark__7_601316596"/>
            <w:bookmarkEnd w:id="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sia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601316596"/>
            <w:bookmarkStart w:id="17" w:name="__Fieldmark__8_601316596"/>
            <w:bookmarkEnd w:id="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hit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601316596"/>
            <w:bookmarkStart w:id="19" w:name="__Fieldmark__9_601316596"/>
            <w:bookmarkEnd w:id="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ack/African America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601316596"/>
            <w:bookmarkStart w:id="21" w:name="__Fieldmark__10_601316596"/>
            <w:bookmarkEnd w:id="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tive American / Hawaiian or Other Pacific Islander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601316596"/>
            <w:bookmarkStart w:id="23" w:name="__Fieldmark__11_601316596"/>
            <w:bookmarkEnd w:id="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ispanic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601316596"/>
            <w:bookmarkStart w:id="25" w:name="__Fieldmark__12_601316596"/>
            <w:bookmarkEnd w:id="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Non-Hispanic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ender Identification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601316596"/>
            <w:bookmarkStart w:id="27" w:name="__Fieldmark__13_601316596"/>
            <w:bookmarkEnd w:id="27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al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601316596"/>
            <w:bookmarkStart w:id="29" w:name="__Fieldmark__14_601316596"/>
            <w:bookmarkEnd w:id="29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emal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601316596"/>
            <w:bookmarkStart w:id="31" w:name="__Fieldmark__15_601316596"/>
            <w:bookmarkEnd w:id="31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Transgender Male/Trans Man/(FtM)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601316596"/>
            <w:bookmarkStart w:id="33" w:name="__Fieldmark__16_601316596"/>
            <w:bookmarkEnd w:id="33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Transgender Female/Trans Woman/(MtF)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601316596"/>
            <w:bookmarkStart w:id="35" w:name="__Fieldmark__17_601316596"/>
            <w:bookmarkEnd w:id="35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Genderqueer (or gender nonconformi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601316596"/>
            <w:bookmarkStart w:id="37" w:name="__Fieldmark__18_601316596"/>
            <w:bookmarkEnd w:id="37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Additional Gender Category, please specify: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601316596"/>
            <w:bookmarkStart w:id="39" w:name="__Fieldmark__19_601316596"/>
            <w:bookmarkEnd w:id="39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Decline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dical Assistance #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ccess to Transportation for Onsite Activities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601316596"/>
            <w:bookmarkStart w:id="41" w:name="__Fieldmark__20_601316596"/>
            <w:bookmarkEnd w:id="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601316596"/>
            <w:bookmarkStart w:id="43" w:name="__Fieldmark__21_601316596"/>
            <w:bookmarkEnd w:id="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No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uardian Contact’s Name: (If Applicable)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:</w:t>
            </w:r>
          </w:p>
        </w:tc>
        <w:tc>
          <w:tcPr>
            <w:tcW w:w="42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601316596"/>
            <w:bookmarkStart w:id="45" w:name="__Fieldmark__22_601316596"/>
            <w:bookmarkEnd w:id="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Parent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601316596"/>
            <w:bookmarkStart w:id="47" w:name="__Fieldmark__23_601316596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Guardia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601316596"/>
            <w:bookmarkStart w:id="49" w:name="__Fieldmark__24_601316596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>Foster Care Provide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Address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(If different)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es Contact Person Have Legal Custody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601316596"/>
            <w:bookmarkStart w:id="51" w:name="__Fieldmark__25_601316596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601316596"/>
            <w:bookmarkStart w:id="53" w:name="__Fieldmark__26_601316596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>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ity, State, Zip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Home Phone#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Cell Phone#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bidi="th-T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Description of Current Placement: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601316596"/>
            <w:bookmarkStart w:id="55" w:name="__Fieldmark__27_601316596"/>
            <w:bookmarkEnd w:id="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Parent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601316596"/>
            <w:bookmarkStart w:id="57" w:name="__Fieldmark__28_601316596"/>
            <w:bookmarkEnd w:id="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Foster Care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601316596"/>
            <w:bookmarkStart w:id="59" w:name="__Fieldmark__29_601316596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Group Home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601316596"/>
            <w:bookmarkStart w:id="61" w:name="__Fieldmark__30_601316596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Independent Living Program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601316596"/>
            <w:bookmarkStart w:id="63" w:name="__Fieldmark__31_601316596"/>
            <w:bookmarkEnd w:id="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Relative Foster Care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601316596"/>
            <w:bookmarkStart w:id="65" w:name="__Fieldmark__32_601316596"/>
            <w:bookmarkEnd w:id="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Therapeutic Foster Care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601316596"/>
            <w:bookmarkStart w:id="67" w:name="__Fieldmark__33_601316596"/>
            <w:bookmarkEnd w:id="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Therapeutic Group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601316596"/>
            <w:bookmarkStart w:id="69" w:name="__Fieldmark__34_601316596"/>
            <w:bookmarkEnd w:id="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Home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601316596"/>
            <w:bookmarkStart w:id="71" w:name="__Fieldmark__35_601316596"/>
            <w:bookmarkEnd w:id="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Homeless/Shelter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Emergency Cont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Name of Contact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Relationship to Person: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Addres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City, State, Zip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Home Phone#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Cell Phone#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Work Phone#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847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Section 2: </w:t>
      </w:r>
      <w:r>
        <w:rPr/>
        <w:t>Strengths/Needs/Abilities/Preferenc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rsonal Strengths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dividual Needs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bilities or Interests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ferences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3. Mental Sta</w:t>
      </w:r>
      <w:r>
        <w:rPr/>
        <w:t>tus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1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ntal Status Evalu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earanc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601316596"/>
            <w:bookmarkStart w:id="73" w:name="__Fieldmark__36_601316596"/>
            <w:bookmarkEnd w:id="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am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601316596"/>
            <w:bookmarkStart w:id="75" w:name="__Fieldmark__37_601316596"/>
            <w:bookmarkEnd w:id="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lder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601316596"/>
            <w:bookmarkStart w:id="77" w:name="__Fieldmark__38_601316596"/>
            <w:bookmarkEnd w:id="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Younger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ody type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601316596"/>
            <w:bookmarkStart w:id="79" w:name="__Fieldmark__39_601316596"/>
            <w:bookmarkEnd w:id="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im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601316596"/>
            <w:bookmarkStart w:id="81" w:name="__Fieldmark__40_601316596"/>
            <w:bookmarkEnd w:id="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1_601316596"/>
            <w:bookmarkStart w:id="83" w:name="__Fieldmark__41_601316596"/>
            <w:bookmarkEnd w:id="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Heavy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oming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601316596"/>
            <w:bookmarkStart w:id="85" w:name="__Fieldmark__42_601316596"/>
            <w:bookmarkEnd w:id="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Neat</w:t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601316596"/>
            <w:bookmarkStart w:id="87" w:name="__Fieldmark__43_601316596"/>
            <w:bookmarkEnd w:id="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irt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601316596"/>
            <w:bookmarkStart w:id="89" w:name="__Fieldmark__44_601316596"/>
            <w:bookmarkEnd w:id="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Unkemp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601316596"/>
            <w:bookmarkStart w:id="91" w:name="__Fieldmark__45_601316596"/>
            <w:bookmarkEnd w:id="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izarr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601316596"/>
            <w:bookmarkStart w:id="93" w:name="__Fieldmark__46_601316596"/>
            <w:bookmarkEnd w:id="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as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7_601316596"/>
            <w:bookmarkStart w:id="95" w:name="__Fieldmark__47_601316596"/>
            <w:bookmarkEnd w:id="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: 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ur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8_601316596"/>
            <w:bookmarkStart w:id="97" w:name="__Fieldmark__48_601316596"/>
            <w:bookmarkEnd w:id="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re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49_601316596"/>
            <w:bookmarkStart w:id="99" w:name="__Fieldmark__49_601316596"/>
            <w:bookmarkEnd w:id="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ump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0_601316596"/>
            <w:bookmarkStart w:id="101" w:name="__Fieldmark__50_601316596"/>
            <w:bookmarkEnd w:id="1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ens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1_601316596"/>
            <w:bookmarkStart w:id="103" w:name="__Fieldmark__51_601316596"/>
            <w:bookmarkEnd w:id="1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ix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52_601316596"/>
            <w:bookmarkStart w:id="105" w:name="__Fieldmark__52_601316596"/>
            <w:bookmarkEnd w:id="1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a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53_601316596"/>
            <w:bookmarkStart w:id="107" w:name="__Fieldmark__53_601316596"/>
            <w:bookmarkEnd w:id="1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lax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54_601316596"/>
            <w:bookmarkStart w:id="109" w:name="__Fieldmark__54_601316596"/>
            <w:bookmarkEnd w:id="1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ther:  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ye Contact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55_601316596"/>
            <w:bookmarkStart w:id="111" w:name="__Fieldmark__55_601316596"/>
            <w:bookmarkEnd w:id="1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Goo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6_601316596"/>
            <w:bookmarkStart w:id="113" w:name="__Fieldmark__56_601316596"/>
            <w:bookmarkEnd w:id="1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oor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57_601316596"/>
            <w:bookmarkStart w:id="115" w:name="__Fieldmark__57_601316596"/>
            <w:bookmarkEnd w:id="1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ariabl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58_601316596"/>
            <w:bookmarkStart w:id="117" w:name="__Fieldmark__58_601316596"/>
            <w:bookmarkEnd w:id="1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:  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havio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59_601316596"/>
            <w:bookmarkStart w:id="119" w:name="__Fieldmark__59_601316596"/>
            <w:bookmarkEnd w:id="1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propri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60_601316596"/>
            <w:bookmarkStart w:id="121" w:name="__Fieldmark__60_601316596"/>
            <w:bookmarkEnd w:id="1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witches/Tic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61_601316596"/>
            <w:bookmarkStart w:id="123" w:name="__Fieldmark__61_601316596"/>
            <w:bookmarkEnd w:id="1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igid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62_601316596"/>
            <w:bookmarkStart w:id="125" w:name="__Fieldmark__62_601316596"/>
            <w:bookmarkEnd w:id="1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stles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63_601316596"/>
            <w:bookmarkStart w:id="127" w:name="__Fieldmark__63_601316596"/>
            <w:bookmarkEnd w:id="1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gitat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64_601316596"/>
            <w:bookmarkStart w:id="129" w:name="__Fieldmark__64_601316596"/>
            <w:bookmarkEnd w:id="1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ypoactive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65_601316596"/>
            <w:bookmarkStart w:id="131" w:name="__Fieldmark__65_601316596"/>
            <w:bookmarkEnd w:id="1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yperact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601316596"/>
            <w:bookmarkStart w:id="133" w:name="__Fieldmark__66_601316596"/>
            <w:bookmarkEnd w:id="1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and-wringing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67_601316596"/>
            <w:bookmarkStart w:id="135" w:name="__Fieldmark__67_601316596"/>
            <w:bookmarkEnd w:id="1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ethargic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68_601316596"/>
            <w:bookmarkStart w:id="137" w:name="__Fieldmark__68_601316596"/>
            <w:bookmarkEnd w:id="1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nergetic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69_601316596"/>
            <w:bookmarkStart w:id="139" w:name="__Fieldmark__69_601316596"/>
            <w:bookmarkEnd w:id="1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ereotypies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70_601316596"/>
            <w:bookmarkStart w:id="141" w:name="__Fieldmark__70_601316596"/>
            <w:bookmarkEnd w:id="1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annerism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71_601316596"/>
            <w:bookmarkStart w:id="143" w:name="__Fieldmark__71_601316596"/>
            <w:bookmarkEnd w:id="1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mbativenes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72_601316596"/>
            <w:bookmarkStart w:id="145" w:name="__Fieldmark__72_601316596"/>
            <w:bookmarkEnd w:id="1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ac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73_601316596"/>
            <w:bookmarkStart w:id="147" w:name="__Fieldmark__73_601316596"/>
            <w:bookmarkEnd w:id="1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ereotypies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74_601316596"/>
            <w:bookmarkStart w:id="149" w:name="__Fieldmark__74_601316596"/>
            <w:bookmarkEnd w:id="1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imles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75_601316596"/>
            <w:bookmarkStart w:id="151" w:name="__Fieldmark__75_601316596"/>
            <w:bookmarkEnd w:id="1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urposeless activit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76_601316596"/>
            <w:bookmarkStart w:id="153" w:name="__Fieldmark__76_601316596"/>
            <w:bookmarkEnd w:id="1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ther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titud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77_601316596"/>
            <w:bookmarkStart w:id="155" w:name="__Fieldmark__77_601316596"/>
            <w:bookmarkEnd w:id="1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operativ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78_601316596"/>
            <w:bookmarkStart w:id="157" w:name="__Fieldmark__78_601316596"/>
            <w:bookmarkEnd w:id="1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Uncooperat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79_601316596"/>
            <w:bookmarkStart w:id="159" w:name="__Fieldmark__79_601316596"/>
            <w:bookmarkEnd w:id="1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riendl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80_601316596"/>
            <w:bookmarkStart w:id="161" w:name="__Fieldmark__80_601316596"/>
            <w:bookmarkEnd w:id="1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easa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81_601316596"/>
            <w:bookmarkStart w:id="163" w:name="__Fieldmark__81_601316596"/>
            <w:bookmarkEnd w:id="1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fensiv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82_601316596"/>
            <w:bookmarkStart w:id="165" w:name="__Fieldmark__82_601316596"/>
            <w:bookmarkEnd w:id="1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ostil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83_601316596"/>
            <w:bookmarkStart w:id="167" w:name="__Fieldmark__83_601316596"/>
            <w:bookmarkEnd w:id="1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ntagonist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84_601316596"/>
            <w:bookmarkStart w:id="169" w:name="__Fieldmark__84_601316596"/>
            <w:bookmarkEnd w:id="1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ggres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85_601316596"/>
            <w:bookmarkStart w:id="171" w:name="__Fieldmark__85_601316596"/>
            <w:bookmarkEnd w:id="1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athet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86_601316596"/>
            <w:bookmarkStart w:id="173" w:name="__Fieldmark__86_601316596"/>
            <w:bookmarkEnd w:id="1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yful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od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87_601316596"/>
            <w:bookmarkStart w:id="175" w:name="__Fieldmark__87_601316596"/>
            <w:bookmarkEnd w:id="1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abl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88_601316596"/>
            <w:bookmarkStart w:id="177" w:name="__Fieldmark__88_601316596"/>
            <w:bookmarkEnd w:id="1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uthym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89_601316596"/>
            <w:bookmarkStart w:id="179" w:name="__Fieldmark__89_601316596"/>
            <w:bookmarkEnd w:id="1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uphor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90_601316596"/>
            <w:bookmarkStart w:id="181" w:name="__Fieldmark__90_601316596"/>
            <w:bookmarkEnd w:id="1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nxiou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2" w:name="__Fieldmark__91_601316596"/>
            <w:bookmarkStart w:id="183" w:name="__Fieldmark__91_601316596"/>
            <w:bookmarkEnd w:id="1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ysthymi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4" w:name="__Fieldmark__92_601316596"/>
            <w:bookmarkStart w:id="185" w:name="__Fieldmark__92_601316596"/>
            <w:bookmarkEnd w:id="1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pressed 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6" w:name="__Fieldmark__93_601316596"/>
            <w:bookmarkStart w:id="187" w:name="__Fieldmark__93_601316596"/>
            <w:bookmarkEnd w:id="1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spairing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8" w:name="__Fieldmark__94_601316596"/>
            <w:bookmarkStart w:id="189" w:name="__Fieldmark__94_601316596"/>
            <w:bookmarkEnd w:id="1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differ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0" w:name="__Fieldmark__95_601316596"/>
            <w:bookmarkStart w:id="191" w:name="__Fieldmark__95_601316596"/>
            <w:bookmarkEnd w:id="1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sham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2" w:name="__Fieldmark__96_601316596"/>
            <w:bookmarkStart w:id="193" w:name="__Fieldmark__96_601316596"/>
            <w:bookmarkEnd w:id="1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ect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4" w:name="__Fieldmark__97_601316596"/>
            <w:bookmarkStart w:id="195" w:name="__Fieldmark__97_601316596"/>
            <w:bookmarkEnd w:id="1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propri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6" w:name="__Fieldmark__98_601316596"/>
            <w:bookmarkStart w:id="197" w:name="__Fieldmark__98_601316596"/>
            <w:bookmarkEnd w:id="1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gru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99_601316596"/>
            <w:bookmarkStart w:id="199" w:name="__Fieldmark__99_601316596"/>
            <w:bookmarkEnd w:id="1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congru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100_601316596"/>
            <w:bookmarkStart w:id="201" w:name="__Fieldmark__100_601316596"/>
            <w:bookmarkEnd w:id="2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tens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101_601316596"/>
            <w:bookmarkStart w:id="203" w:name="__Fieldmark__101_601316596"/>
            <w:bookmarkEnd w:id="2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lat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4" w:name="__Fieldmark__102_601316596"/>
            <w:bookmarkStart w:id="205" w:name="__Fieldmark__102_601316596"/>
            <w:bookmarkEnd w:id="2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abil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6" w:name="__Fieldmark__103_601316596"/>
            <w:bookmarkStart w:id="207" w:name="__Fieldmark__103_601316596"/>
            <w:bookmarkEnd w:id="2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lunt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8" w:name="__Fieldmark__104_601316596"/>
            <w:bookmarkStart w:id="209" w:name="__Fieldmark__104_601316596"/>
            <w:bookmarkEnd w:id="2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strict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0" w:name="__Fieldmark__105_601316596"/>
            <w:bookmarkStart w:id="211" w:name="__Fieldmark__105_601316596"/>
            <w:bookmarkEnd w:id="2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utist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2" w:name="__Fieldmark__106_601316596"/>
            <w:bookmarkStart w:id="213" w:name="__Fieldmark__106_601316596"/>
            <w:bookmarkEnd w:id="2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 __________________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ech Quantity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4" w:name="__Fieldmark__107_601316596"/>
            <w:bookmarkStart w:id="215" w:name="__Fieldmark__107_601316596"/>
            <w:bookmarkEnd w:id="2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propri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6" w:name="__Fieldmark__108_601316596"/>
            <w:bookmarkStart w:id="217" w:name="__Fieldmark__108_601316596"/>
            <w:bookmarkEnd w:id="2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pontaneou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8" w:name="__Fieldmark__109_601316596"/>
            <w:bookmarkStart w:id="219" w:name="__Fieldmark__109_601316596"/>
            <w:bookmarkEnd w:id="2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xces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0" w:name="__Fieldmark__110_601316596"/>
            <w:bookmarkStart w:id="221" w:name="__Fieldmark__110_601316596"/>
            <w:bookmarkEnd w:id="2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imit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2" w:name="__Fieldmark__111_601316596"/>
            <w:bookmarkStart w:id="223" w:name="__Fieldmark__111_601316596"/>
            <w:bookmarkEnd w:id="2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acitur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4" w:name="__Fieldmark__112_601316596"/>
            <w:bookmarkStart w:id="225" w:name="__Fieldmark__112_601316596"/>
            <w:bookmarkEnd w:id="2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ack of Spontaneit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6" w:name="__Fieldmark__113_601316596"/>
            <w:bookmarkStart w:id="227" w:name="__Fieldmark__113_601316596"/>
            <w:bookmarkEnd w:id="2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Normal response from cu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ech rat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8" w:name="__Fieldmark__114_601316596"/>
            <w:bookmarkStart w:id="229" w:name="__Fieldmark__114_601316596"/>
            <w:bookmarkEnd w:id="2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rm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0" w:name="__Fieldmark__115_601316596"/>
            <w:bookmarkStart w:id="231" w:name="__Fieldmark__115_601316596"/>
            <w:bookmarkEnd w:id="2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api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2" w:name="__Fieldmark__116_601316596"/>
            <w:bookmarkStart w:id="233" w:name="__Fieldmark__116_601316596"/>
            <w:bookmarkEnd w:id="2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ow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4" w:name="__Fieldmark__117_601316596"/>
            <w:bookmarkStart w:id="235" w:name="__Fieldmark__117_601316596"/>
            <w:bookmarkEnd w:id="2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ressur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6" w:name="__Fieldmark__118_601316596"/>
            <w:bookmarkStart w:id="237" w:name="__Fieldmark__118_601316596"/>
            <w:bookmarkEnd w:id="2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esita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8" w:name="__Fieldmark__119_601316596"/>
            <w:bookmarkStart w:id="239" w:name="__Fieldmark__119_601316596"/>
            <w:bookmarkEnd w:id="2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lue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0" w:name="__Fieldmark__120_601316596"/>
            <w:bookmarkStart w:id="241" w:name="__Fieldmark__120_601316596"/>
            <w:bookmarkEnd w:id="2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utter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2" w:name="__Fieldmark__121_601316596"/>
            <w:bookmarkStart w:id="243" w:name="__Fieldmark__121_601316596"/>
            <w:bookmarkEnd w:id="2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Qualit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4" w:name="__Fieldmark__122_601316596"/>
            <w:bookmarkStart w:id="245" w:name="__Fieldmark__122_601316596"/>
            <w:bookmarkEnd w:id="2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6" w:name="__Fieldmark__123_601316596"/>
            <w:bookmarkStart w:id="247" w:name="__Fieldmark__123_601316596"/>
            <w:bookmarkEnd w:id="2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motion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8" w:name="__Fieldmark__124_601316596"/>
            <w:bookmarkStart w:id="249" w:name="__Fieldmark__124_601316596"/>
            <w:bookmarkEnd w:id="2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ramatic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0" w:name="__Fieldmark__125_601316596"/>
            <w:bookmarkStart w:id="251" w:name="__Fieldmark__125_601316596"/>
            <w:bookmarkEnd w:id="2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onotonou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2" w:name="__Fieldmark__126_601316596"/>
            <w:bookmarkStart w:id="253" w:name="__Fieldmark__126_601316596"/>
            <w:bookmarkEnd w:id="2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oud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4" w:name="__Fieldmark__127_601316596"/>
            <w:bookmarkStart w:id="255" w:name="__Fieldmark__127_601316596"/>
            <w:bookmarkEnd w:id="2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of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6" w:name="__Fieldmark__128_601316596"/>
            <w:bookmarkStart w:id="257" w:name="__Fieldmark__128_601316596"/>
            <w:bookmarkEnd w:id="2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urred </w:t>
            </w: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8" w:name="__Fieldmark__129_601316596"/>
            <w:bookmarkStart w:id="259" w:name="__Fieldmark__129_601316596"/>
            <w:bookmarkEnd w:id="2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umbl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0" w:name="__Fieldmark__130_601316596"/>
            <w:bookmarkStart w:id="261" w:name="__Fieldmark__130_601316596"/>
            <w:bookmarkEnd w:id="2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cc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2" w:name="__Fieldmark__131_601316596"/>
            <w:bookmarkStart w:id="263" w:name="__Fieldmark__131_601316596"/>
            <w:bookmarkEnd w:id="2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alting (dysarthria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4" w:name="__Fieldmark__132_601316596"/>
            <w:bookmarkStart w:id="265" w:name="__Fieldmark__132_601316596"/>
            <w:bookmarkEnd w:id="2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Unusual rhythm (dysprosody) 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6" w:name="__Fieldmark__133_601316596"/>
            <w:bookmarkStart w:id="267" w:name="__Fieldmark__133_601316596"/>
            <w:bookmarkEnd w:id="2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llucination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8" w:name="__Fieldmark__134_601316596"/>
            <w:bookmarkStart w:id="269" w:name="__Fieldmark__134_601316596"/>
            <w:bookmarkEnd w:id="2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ne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0" w:name="__Fieldmark__135_601316596"/>
            <w:bookmarkStart w:id="271" w:name="__Fieldmark__135_601316596"/>
            <w:bookmarkEnd w:id="2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udito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2" w:name="__Fieldmark__136_601316596"/>
            <w:bookmarkStart w:id="273" w:name="__Fieldmark__136_601316596"/>
            <w:bookmarkEnd w:id="2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isu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4" w:name="__Fieldmark__137_601316596"/>
            <w:bookmarkStart w:id="275" w:name="__Fieldmark__137_601316596"/>
            <w:bookmarkEnd w:id="2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lfactor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6" w:name="__Fieldmark__138_601316596"/>
            <w:bookmarkStart w:id="277" w:name="__Fieldmark__138_601316596"/>
            <w:bookmarkEnd w:id="2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actil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8" w:name="__Fieldmark__139_601316596"/>
            <w:bookmarkStart w:id="279" w:name="__Fieldmark__139_601316596"/>
            <w:bookmarkEnd w:id="2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ypnologic (occurring while falling asleep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0" w:name="__Fieldmark__140_601316596"/>
            <w:bookmarkStart w:id="281" w:name="__Fieldmark__140_601316596"/>
            <w:bookmarkEnd w:id="2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Hypnologic (occurring during awakening)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lusion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2" w:name="__Fieldmark__141_601316596"/>
            <w:bookmarkStart w:id="283" w:name="__Fieldmark__141_601316596"/>
            <w:bookmarkEnd w:id="2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4" w:name="__Fieldmark__142_601316596"/>
            <w:bookmarkStart w:id="285" w:name="__Fieldmark__142_601316596"/>
            <w:bookmarkEnd w:id="2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                          Describe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6" w:name="__Fieldmark__143_601316596"/>
            <w:bookmarkStart w:id="287" w:name="__Fieldmark__143_601316596"/>
            <w:bookmarkEnd w:id="2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personalizati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8" w:name="__Fieldmark__144_601316596"/>
            <w:bookmarkStart w:id="289" w:name="__Fieldmark__144_601316596"/>
            <w:bookmarkEnd w:id="2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-realizati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0" w:name="__Fieldmark__145_601316596"/>
            <w:bookmarkStart w:id="291" w:name="__Fieldmark__145_601316596"/>
            <w:bookmarkEnd w:id="2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issociation      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2" w:name="__Fieldmark__146_601316596"/>
            <w:bookmarkStart w:id="293" w:name="__Fieldmark__146_601316596"/>
            <w:bookmarkEnd w:id="2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scribe: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ught Proces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4" w:name="__Fieldmark__147_601316596"/>
            <w:bookmarkStart w:id="295" w:name="__Fieldmark__147_601316596"/>
            <w:bookmarkEnd w:id="2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rmal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6" w:name="__Fieldmark__148_601316596"/>
            <w:bookmarkStart w:id="297" w:name="__Fieldmark__148_601316596"/>
            <w:bookmarkEnd w:id="2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Poverty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8" w:name="__Fieldmark__149_601316596"/>
            <w:bookmarkStart w:id="299" w:name="__Fieldmark__149_601316596"/>
            <w:bookmarkEnd w:id="2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Loose associations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0" w:name="__Fieldmark__150_601316596"/>
            <w:bookmarkStart w:id="301" w:name="__Fieldmark__150_601316596"/>
            <w:bookmarkEnd w:id="3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Racing thoughts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2" w:name="__Fieldmark__151_601316596"/>
            <w:bookmarkStart w:id="303" w:name="__Fieldmark__151_601316596"/>
            <w:bookmarkEnd w:id="3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Flight of ideas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4" w:name="__Fieldmark__152_601316596"/>
            <w:bookmarkStart w:id="305" w:name="__Fieldmark__152_601316596"/>
            <w:bookmarkEnd w:id="3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agu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6" w:name="__Fieldmark__153_601316596"/>
            <w:bookmarkStart w:id="307" w:name="__Fieldmark__153_601316596"/>
            <w:bookmarkEnd w:id="3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angenti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8" w:name="__Fieldmark__154_601316596"/>
            <w:bookmarkStart w:id="309" w:name="__Fieldmark__154_601316596"/>
            <w:bookmarkEnd w:id="3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ircumstanti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0" w:name="__Fieldmark__155_601316596"/>
            <w:bookmarkStart w:id="311" w:name="__Fieldmark__155_601316596"/>
            <w:bookmarkEnd w:id="3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coher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2" w:name="__Fieldmark__156_601316596"/>
            <w:bookmarkStart w:id="313" w:name="__Fieldmark__156_601316596"/>
            <w:bookmarkEnd w:id="3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va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4" w:name="__Fieldmark__157_601316596"/>
            <w:bookmarkStart w:id="315" w:name="__Fieldmark__157_601316596"/>
            <w:bookmarkEnd w:id="3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Rigid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6" w:name="__Fieldmark__158_601316596"/>
            <w:bookmarkStart w:id="317" w:name="__Fieldmark__158_601316596"/>
            <w:bookmarkEnd w:id="3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eologisms (new words created by combining or condensing other words)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8" w:name="__Fieldmark__159_601316596"/>
            <w:bookmarkStart w:id="319" w:name="__Fieldmark__159_601316596"/>
            <w:bookmarkEnd w:id="3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lang associations (rhyming)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0" w:name="__Fieldmark__160_601316596"/>
            <w:bookmarkStart w:id="321" w:name="__Fieldmark__160_601316596"/>
            <w:bookmarkEnd w:id="3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Punning (double meaning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2" w:name="__Fieldmark__161_601316596"/>
            <w:bookmarkStart w:id="323" w:name="__Fieldmark__161_601316596"/>
            <w:bookmarkEnd w:id="3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ambl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4" w:name="__Fieldmark__162_601316596"/>
            <w:bookmarkStart w:id="325" w:name="__Fieldmark__162_601316596"/>
            <w:bookmarkEnd w:id="3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lock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6" w:name="__Fieldmark__163_601316596"/>
            <w:bookmarkStart w:id="327" w:name="__Fieldmark__163_601316596"/>
            <w:bookmarkEnd w:id="3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erseverati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8" w:name="__Fieldmark__164_601316596"/>
            <w:bookmarkStart w:id="329" w:name="__Fieldmark__164_601316596"/>
            <w:bookmarkEnd w:id="3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decisive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0" w:name="__Fieldmark__165_601316596"/>
            <w:bookmarkStart w:id="331" w:name="__Fieldmark__165_601316596"/>
            <w:bookmarkEnd w:id="3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Ruminatio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2" w:name="__Fieldmark__166_601316596"/>
            <w:bookmarkStart w:id="333" w:name="__Fieldmark__166_601316596"/>
            <w:bookmarkEnd w:id="3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Word Salad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ught Content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4" w:name="__Fieldmark__167_601316596"/>
            <w:bookmarkStart w:id="335" w:name="__Fieldmark__167_601316596"/>
            <w:bookmarkEnd w:id="3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rm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6" w:name="__Fieldmark__168_601316596"/>
            <w:bookmarkStart w:id="337" w:name="__Fieldmark__168_601316596"/>
            <w:bookmarkEnd w:id="3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reoccupation (somatic or other)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8" w:name="__Fieldmark__169_601316596"/>
            <w:bookmarkStart w:id="339" w:name="__Fieldmark__169_601316596"/>
            <w:bookmarkEnd w:id="3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aranoia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0" w:name="__Fieldmark__170_601316596"/>
            <w:bookmarkStart w:id="341" w:name="__Fieldmark__170_601316596"/>
            <w:bookmarkEnd w:id="3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bsess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2" w:name="__Fieldmark__171_601316596"/>
            <w:bookmarkStart w:id="343" w:name="__Fieldmark__171_601316596"/>
            <w:bookmarkEnd w:id="3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mpul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4" w:name="__Fieldmark__172_601316596"/>
            <w:bookmarkStart w:id="345" w:name="__Fieldmark__172_601316596"/>
            <w:bookmarkEnd w:id="3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hobia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6" w:name="__Fieldmark__173_601316596"/>
            <w:bookmarkStart w:id="347" w:name="__Fieldmark__173_601316596"/>
            <w:bookmarkEnd w:id="3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uicid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8" w:name="__Fieldmark__174_601316596"/>
            <w:bookmarkStart w:id="349" w:name="__Fieldmark__174_601316596"/>
            <w:bookmarkEnd w:id="3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armful to oth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0" w:name="__Fieldmark__175_601316596"/>
            <w:bookmarkStart w:id="351" w:name="__Fieldmark__175_601316596"/>
            <w:bookmarkEnd w:id="3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deas of referenc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2" w:name="__Fieldmark__176_601316596"/>
            <w:bookmarkStart w:id="353" w:name="__Fieldmark__176_601316596"/>
            <w:bookmarkEnd w:id="3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deas of influenc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4" w:name="__Fieldmark__177_601316596"/>
            <w:bookmarkStart w:id="355" w:name="__Fieldmark__177_601316596"/>
            <w:bookmarkEnd w:id="3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ntisoci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6" w:name="__Fieldmark__178_601316596"/>
            <w:bookmarkStart w:id="357" w:name="__Fieldmark__178_601316596"/>
            <w:bookmarkEnd w:id="3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lusion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8" w:name="__Fieldmark__179_601316596"/>
            <w:bookmarkStart w:id="359" w:name="__Fieldmark__179_601316596"/>
            <w:bookmarkEnd w:id="3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rotomania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0" w:name="__Fieldmark__180_601316596"/>
            <w:bookmarkStart w:id="361" w:name="__Fieldmark__180_601316596"/>
            <w:bookmarkEnd w:id="3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Grandi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sorium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evel of Consciousnes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2" w:name="__Fieldmark__181_601316596"/>
            <w:bookmarkStart w:id="363" w:name="__Fieldmark__181_601316596"/>
            <w:bookmarkEnd w:id="3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le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4" w:name="__Fieldmark__182_601316596"/>
            <w:bookmarkStart w:id="365" w:name="__Fieldmark__182_601316596"/>
            <w:bookmarkEnd w:id="3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loud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6" w:name="__Fieldmark__183_601316596"/>
            <w:bookmarkStart w:id="367" w:name="__Fieldmark__183_601316596"/>
            <w:bookmarkEnd w:id="3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omnol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 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sorientation:</w:t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8" w:name="__Fieldmark__184_601316596"/>
            <w:bookmarkStart w:id="369" w:name="__Fieldmark__184_601316596"/>
            <w:bookmarkEnd w:id="3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n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0" w:name="__Fieldmark__185_601316596"/>
            <w:bookmarkStart w:id="371" w:name="__Fieldmark__185_601316596"/>
            <w:bookmarkEnd w:id="3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ers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2" w:name="__Fieldmark__186_601316596"/>
            <w:bookmarkStart w:id="373" w:name="__Fieldmark__186_601316596"/>
            <w:bookmarkEnd w:id="3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c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4" w:name="__Fieldmark__187_601316596"/>
            <w:bookmarkStart w:id="375" w:name="__Fieldmark__187_601316596"/>
            <w:bookmarkEnd w:id="3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ay/d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6" w:name="__Fieldmark__188_601316596"/>
            <w:bookmarkStart w:id="377" w:name="__Fieldmark__188_601316596"/>
            <w:bookmarkEnd w:id="3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Time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gni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formation and intelligence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ocabulary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8" w:name="__Fieldmark__189_601316596"/>
            <w:bookmarkStart w:id="379" w:name="__Fieldmark__189_601316596"/>
            <w:bookmarkEnd w:id="3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elow 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0" w:name="__Fieldmark__190_601316596"/>
            <w:bookmarkStart w:id="381" w:name="__Fieldmark__190_601316596"/>
            <w:bookmarkEnd w:id="3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2" w:name="__Fieldmark__191_601316596"/>
            <w:bookmarkStart w:id="383" w:name="__Fieldmark__191_601316596"/>
            <w:bookmarkEnd w:id="3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Above averag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tellectual capacity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4" w:name="__Fieldmark__192_601316596"/>
            <w:bookmarkStart w:id="385" w:name="__Fieldmark__192_601316596"/>
            <w:bookmarkEnd w:id="3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elow averag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6" w:name="__Fieldmark__193_601316596"/>
            <w:bookmarkStart w:id="387" w:name="__Fieldmark__193_601316596"/>
            <w:bookmarkEnd w:id="3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8" w:name="__Fieldmark__194_601316596"/>
            <w:bookmarkStart w:id="389" w:name="__Fieldmark__194_601316596"/>
            <w:bookmarkEnd w:id="3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Above aver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mpulse Control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 what degree is this client capable of controlling impulse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troll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0" w:name="__Fieldmark__195_601316596"/>
            <w:bookmarkStart w:id="391" w:name="__Fieldmark__195_601316596"/>
            <w:bookmarkEnd w:id="3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2" w:name="__Fieldmark__196_601316596"/>
            <w:bookmarkStart w:id="393" w:name="__Fieldmark__196_601316596"/>
            <w:bookmarkEnd w:id="3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4" w:name="__Fieldmark__197_601316596"/>
            <w:bookmarkStart w:id="395" w:name="__Fieldmark__197_601316596"/>
            <w:bookmarkEnd w:id="3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6" w:name="__Fieldmark__198_601316596"/>
            <w:bookmarkStart w:id="397" w:name="__Fieldmark__198_601316596"/>
            <w:bookmarkEnd w:id="3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8" w:name="__Fieldmark__199_601316596"/>
            <w:bookmarkStart w:id="399" w:name="__Fieldmark__199_601316596"/>
            <w:bookmarkEnd w:id="3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5 Uncontrolled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gment, comprehensive and insight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ocial judgment, comprehensive of consequences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0" w:name="__Fieldmark__200_601316596"/>
            <w:bookmarkStart w:id="401" w:name="__Fieldmark__200_601316596"/>
            <w:bookmarkEnd w:id="4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Goo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2" w:name="__Fieldmark__201_601316596"/>
            <w:bookmarkStart w:id="403" w:name="__Fieldmark__201_601316596"/>
            <w:bookmarkEnd w:id="4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air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4" w:name="__Fieldmark__202_601316596"/>
            <w:bookmarkStart w:id="405" w:name="__Fieldmark__202_601316596"/>
            <w:bookmarkEnd w:id="4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o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sychological Insight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6" w:name="__Fieldmark__203_601316596"/>
            <w:bookmarkStart w:id="407" w:name="__Fieldmark__203_601316596"/>
            <w:bookmarkEnd w:id="4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Denial of Illness</w:t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8" w:name="__Fieldmark__204_601316596"/>
            <w:bookmarkStart w:id="409" w:name="__Fieldmark__204_601316596"/>
            <w:bookmarkEnd w:id="4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ware of illness but blames other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0" w:name="__Fieldmark__205_601316596"/>
            <w:bookmarkStart w:id="411" w:name="__Fieldmark__205_601316596"/>
            <w:bookmarkEnd w:id="4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tellectual insight (know they are ill and that failures of adjustment are due to their own irrational feelings but they are not applying)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2" w:name="__Fieldmark__206_601316596"/>
            <w:bookmarkStart w:id="413" w:name="__Fieldmark__206_601316596"/>
            <w:bookmarkEnd w:id="4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True emotional insight (aware of the motives and feelings within themselves and the important people in their lives, which can lead to basic changes in behavior)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eliability:  Estimate the Client’s capacity to respond openly and truthful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liab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4" w:name="__Fieldmark__207_601316596"/>
            <w:bookmarkStart w:id="415" w:name="__Fieldmark__207_601316596"/>
            <w:bookmarkEnd w:id="4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6" w:name="__Fieldmark__208_601316596"/>
            <w:bookmarkStart w:id="417" w:name="__Fieldmark__208_601316596"/>
            <w:bookmarkEnd w:id="4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8" w:name="__Fieldmark__209_601316596"/>
            <w:bookmarkStart w:id="419" w:name="__Fieldmark__209_601316596"/>
            <w:bookmarkEnd w:id="4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0" w:name="__Fieldmark__210_601316596"/>
            <w:bookmarkStart w:id="421" w:name="__Fieldmark__210_601316596"/>
            <w:bookmarkEnd w:id="4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2" w:name="__Fieldmark__211_601316596"/>
            <w:bookmarkStart w:id="423" w:name="__Fieldmark__211_601316596"/>
            <w:bookmarkEnd w:id="4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5 Unreliab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4: DSM V/ICD-10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ehavioral Diagno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dical Diagno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sycho-Social Proble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nctional Assessments Sco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Type of Assessment: GAF            Current Score: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Section 5: </w:t>
      </w:r>
      <w:r>
        <w:rPr/>
        <w:t>Alcohol/Drug Us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s there a substance abuse diagnosis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4" w:name="__Fieldmark__212_601316596"/>
            <w:bookmarkStart w:id="425" w:name="__Fieldmark__212_601316596"/>
            <w:bookmarkEnd w:id="4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Ye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6" w:name="__Fieldmark__213_601316596"/>
            <w:bookmarkStart w:id="427" w:name="__Fieldmark__213_601316596"/>
            <w:bookmarkEnd w:id="4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 If yes, complete sections below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s of Substa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equency (Times per week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8" w:name="__Fieldmark__214_601316596"/>
            <w:bookmarkStart w:id="429" w:name="__Fieldmark__214_601316596"/>
            <w:bookmarkEnd w:id="4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lcoho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0" w:name="__Fieldmark__215_601316596"/>
            <w:bookmarkStart w:id="431" w:name="__Fieldmark__215_601316596"/>
            <w:bookmarkEnd w:id="4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arijua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2" w:name="__Fieldmark__216_601316596"/>
            <w:bookmarkStart w:id="433" w:name="__Fieldmark__216_601316596"/>
            <w:bookmarkEnd w:id="4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PCP (Boat, Dippe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4" w:name="__Fieldmark__217_601316596"/>
            <w:bookmarkStart w:id="435" w:name="__Fieldmark__217_601316596"/>
            <w:bookmarkEnd w:id="4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ocaine (Powder, Crack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6" w:name="__Fieldmark__218_601316596"/>
            <w:bookmarkStart w:id="437" w:name="__Fieldmark__218_601316596"/>
            <w:bookmarkEnd w:id="4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Heroi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8" w:name="__Fieldmark__219_601316596"/>
            <w:bookmarkStart w:id="439" w:name="__Fieldmark__219_601316596"/>
            <w:bookmarkEnd w:id="4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Ecstas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0" w:name="__Fieldmark__220_601316596"/>
            <w:bookmarkStart w:id="441" w:name="__Fieldmark__220_601316596"/>
            <w:bookmarkEnd w:id="4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ough Syrup (Robitussin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ith company/without (explain):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ehavior (explain):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emory (explain):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6: Pertinent Medical History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Do your child have any medical problem(s) or concern(s)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2" w:name="__Fieldmark__221_601316596"/>
      <w:bookmarkStart w:id="443" w:name="__Fieldmark__221_601316596"/>
      <w:bookmarkEnd w:id="4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4" w:name="__Fieldmark__222_601316596"/>
      <w:bookmarkStart w:id="445" w:name="__Fieldmark__222_601316596"/>
      <w:bookmarkEnd w:id="4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if yes, what is/are your medical problem(s) or concern(s)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es your child need assistance in accessing medical care or additional funding for your medical problems?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6" w:name="__Fieldmark__223_601316596"/>
      <w:bookmarkStart w:id="447" w:name="__Fieldmark__223_601316596"/>
      <w:bookmarkEnd w:id="4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8" w:name="__Fieldmark__224_601316596"/>
      <w:bookmarkStart w:id="449" w:name="__Fieldmark__224_601316596"/>
      <w:bookmarkEnd w:id="4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es your child have any drug allergies, food allergies, or environmental allergies?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0" w:name="__Fieldmark__225_601316596"/>
      <w:bookmarkStart w:id="451" w:name="__Fieldmark__225_601316596"/>
      <w:bookmarkEnd w:id="4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2" w:name="__Fieldmark__226_601316596"/>
      <w:bookmarkStart w:id="453" w:name="__Fieldmark__226_601316596"/>
      <w:bookmarkEnd w:id="4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If yes, explain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0"/>
        </w:rPr>
        <w:t xml:space="preserve">Is your child pregnant?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4" w:name="__Fieldmark__227_601316596"/>
      <w:bookmarkStart w:id="455" w:name="__Fieldmark__227_601316596"/>
      <w:bookmarkEnd w:id="4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6" w:name="__Fieldmark__228_601316596"/>
      <w:bookmarkStart w:id="457" w:name="__Fieldmark__228_601316596"/>
      <w:bookmarkEnd w:id="45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; If yes, how many months? </w:t>
      </w: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szCs w:val="20"/>
        </w:rPr>
        <w:t xml:space="preserve">; Is your child receiving prenatal care?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8" w:name="__Fieldmark__229_601316596"/>
      <w:bookmarkStart w:id="459" w:name="__Fieldmark__229_601316596"/>
      <w:bookmarkEnd w:id="45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0" w:name="__Fieldmark__230_601316596"/>
      <w:bookmarkStart w:id="461" w:name="__Fieldmark__230_601316596"/>
      <w:bookmarkEnd w:id="46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(RIMS Behavioral Health Services does not guarantee additional funding for medical problems but will research entitlements programs that can or will provide assistance.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6 Mental Health</w:t>
      </w:r>
      <w:r>
        <w:rPr/>
        <w:t xml:space="preserve"> History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5490"/>
      </w:tblGrid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Psychiatric Hospitaliz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2" w:name="__Fieldmark__231_601316596"/>
            <w:bookmarkStart w:id="463" w:name="__Fieldmark__231_601316596"/>
            <w:bookmarkEnd w:id="4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4" w:name="__Fieldmark__232_601316596"/>
            <w:bookmarkStart w:id="465" w:name="__Fieldmark__232_601316596"/>
            <w:bookmarkEnd w:id="4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Outpatient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6" w:name="__Fieldmark__233_601316596"/>
            <w:bookmarkStart w:id="467" w:name="__Fieldmark__233_601316596"/>
            <w:bookmarkEnd w:id="4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8" w:name="__Fieldmark__234_601316596"/>
            <w:bookmarkStart w:id="469" w:name="__Fieldmark__234_601316596"/>
            <w:bookmarkEnd w:id="4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Psychiatric 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70" w:name="__Fieldmark__235_601316596"/>
            <w:bookmarkStart w:id="471" w:name="__Fieldmark__235_601316596"/>
            <w:bookmarkEnd w:id="4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72" w:name="__Fieldmark__236_601316596"/>
            <w:bookmarkStart w:id="473" w:name="__Fieldmark__236_601316596"/>
            <w:bookmarkEnd w:id="4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Substance Abuse Trea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74" w:name="__Fieldmark__237_601316596"/>
            <w:bookmarkStart w:id="475" w:name="__Fieldmark__237_601316596"/>
            <w:bookmarkEnd w:id="4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76" w:name="__Fieldmark__238_601316596"/>
            <w:bookmarkStart w:id="477" w:name="__Fieldmark__238_601316596"/>
            <w:bookmarkEnd w:id="4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dical 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78" w:name="__Fieldmark__239_601316596"/>
            <w:bookmarkStart w:id="479" w:name="__Fieldmark__239_601316596"/>
            <w:bookmarkEnd w:id="4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0" w:name="__Fieldmark__240_601316596"/>
            <w:bookmarkStart w:id="481" w:name="__Fieldmark__240_601316596"/>
            <w:bookmarkEnd w:id="4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Medication(s): Include if effective or not, if serious side eff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2" w:name="__Fieldmark__241_601316596"/>
            <w:bookmarkStart w:id="483" w:name="__Fieldmark__241_601316596"/>
            <w:bookmarkEnd w:id="4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4" w:name="__Fieldmark__242_601316596"/>
            <w:bookmarkStart w:id="485" w:name="__Fieldmark__242_601316596"/>
            <w:bookmarkEnd w:id="4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If applicable, provide the name of home, non-psychotropic, and psychotropic medicatio</w:t>
      </w:r>
      <w:r>
        <w:rPr/>
        <w:t>ns below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800"/>
        <w:gridCol w:w="2250"/>
        <w:gridCol w:w="2610"/>
      </w:tblGrid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dication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o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requen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scribing Sou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7: Pregnancy &amp; Birth His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ere there any complications during pregnancy?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6" w:name="__Fieldmark__243_601316596"/>
      <w:bookmarkStart w:id="487" w:name="__Fieldmark__243_601316596"/>
      <w:bookmarkEnd w:id="48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8" w:name="__Fieldmark__244_601316596"/>
      <w:bookmarkStart w:id="489" w:name="__Fieldmark__244_601316596"/>
      <w:bookmarkEnd w:id="48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    If yes, please explain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90" w:name="__Fieldmark__245_601316596"/>
      <w:bookmarkStart w:id="491" w:name="__Fieldmark__245_601316596"/>
      <w:bookmarkEnd w:id="49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ull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term Birth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92" w:name="__Fieldmark__246_601316596"/>
      <w:bookmarkStart w:id="493" w:name="__Fieldmark__246_601316596"/>
      <w:bookmarkEnd w:id="49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emature Birth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re any complications during birth?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94" w:name="__Fieldmark__247_601316596"/>
      <w:bookmarkStart w:id="495" w:name="__Fieldmark__247_601316596"/>
      <w:bookmarkEnd w:id="49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96" w:name="__Fieldmark__248_601316596"/>
      <w:bookmarkStart w:id="497" w:name="__Fieldmark__248_601316596"/>
      <w:bookmarkEnd w:id="49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    If yes, please explain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as inter-utero exposure to drugs or alcohol during pregnancy? 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98" w:name="__Fieldmark__249_601316596"/>
      <w:bookmarkStart w:id="499" w:name="__Fieldmark__249_601316596"/>
      <w:bookmarkEnd w:id="49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0" w:name="__Fieldmark__250_601316596"/>
      <w:bookmarkStart w:id="501" w:name="__Fieldmark__250_601316596"/>
      <w:bookmarkEnd w:id="50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hild’s weight at birth? ______ lbs. ______ oz.     Child’s health at birth?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Length of hospital stay? __________________________________ Post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 xml:space="preserve">partum depression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2" w:name="__Fieldmark__251_601316596"/>
      <w:bookmarkStart w:id="503" w:name="__Fieldmark__251_601316596"/>
      <w:bookmarkEnd w:id="50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4" w:name="__Fieldmark__252_601316596"/>
      <w:bookmarkStart w:id="505" w:name="__Fieldmark__252_601316596"/>
      <w:bookmarkEnd w:id="50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</w:rPr>
        <w:t xml:space="preserve">Was your child adopted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6" w:name="__Fieldmark__253_601316596"/>
      <w:bookmarkStart w:id="507" w:name="__Fieldmark__253_601316596"/>
      <w:bookmarkEnd w:id="50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8" w:name="__Fieldmark__254_601316596"/>
      <w:bookmarkStart w:id="509" w:name="__Fieldmark__254_601316596"/>
      <w:bookmarkEnd w:id="50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   If yes, at what age? ____________ </w:t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10" w:name="__Fieldmark__255_601316596"/>
      <w:bookmarkStart w:id="511" w:name="__Fieldmark__255_601316596"/>
      <w:bookmarkEnd w:id="5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Domestic adoption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12" w:name="__Fieldmark__256_601316596"/>
      <w:bookmarkStart w:id="513" w:name="__Fieldmark__256_601316596"/>
      <w:bookmarkEnd w:id="5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International adoption   (Country: _______________________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8: Developmental His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ccurately as you can remember, how old was your child when she/he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ed over? ______ Crawled? _______ Walked? ______ Talked (two words)? ______ Toilet Trained? _______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Times New Roman" w:ascii="Times New Roman" w:hAnsi="Times New Roman"/>
        </w:rPr>
        <w:t xml:space="preserve">Do/did you have concerns about your child’s development in any of these areas (below)?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14" w:name="__Fieldmark__257_601316596"/>
      <w:bookmarkStart w:id="515" w:name="__Fieldmark__257_601316596"/>
      <w:bookmarkEnd w:id="5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peech/Language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16" w:name="__Fieldmark__258_601316596"/>
      <w:bookmarkStart w:id="517" w:name="__Fieldmark__258_601316596"/>
      <w:bookmarkEnd w:id="5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otor Skills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18" w:name="__Fieldmark__259_601316596"/>
      <w:bookmarkStart w:id="519" w:name="__Fieldmark__259_601316596"/>
      <w:bookmarkEnd w:id="5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gnitive/Intellectual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0" w:name="__Fieldmark__260_601316596"/>
      <w:bookmarkStart w:id="521" w:name="__Fieldmark__260_601316596"/>
      <w:bookmarkEnd w:id="5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ensory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2" w:name="__Fieldmark__261_601316596"/>
      <w:bookmarkStart w:id="523" w:name="__Fieldmark__261_601316596"/>
      <w:bookmarkEnd w:id="5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Behavioral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4" w:name="__Fieldmark__262_601316596"/>
      <w:bookmarkStart w:id="525" w:name="__Fieldmark__262_601316596"/>
      <w:bookmarkEnd w:id="5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motional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6" w:name="__Fieldmark__263_601316596"/>
      <w:bookmarkStart w:id="527" w:name="__Fieldmark__263_601316596"/>
      <w:bookmarkEnd w:id="5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ocial If so, please describ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re any significant disturbances/changes during your child’s childhood?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8" w:name="__Fieldmark__264_601316596"/>
      <w:bookmarkStart w:id="529" w:name="__Fieldmark__264_601316596"/>
      <w:bookmarkEnd w:id="5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0" w:name="__Fieldmark__265_601316596"/>
      <w:bookmarkStart w:id="531" w:name="__Fieldmark__265_601316596"/>
      <w:bookmarkEnd w:id="5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 If yes, please describe: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Times New Roman" w:ascii="Times New Roman" w:hAnsi="Times New Roman"/>
        </w:rPr>
        <w:t xml:space="preserve">Did your child receive the following screenings (please check all that apply)?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2" w:name="__Fieldmark__266_601316596"/>
      <w:bookmarkStart w:id="533" w:name="__Fieldmark__266_601316596"/>
      <w:bookmarkEnd w:id="5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Hearing Screening </w:t>
        <w:tab/>
        <w:t xml:space="preserve">Date: _____________________ Outco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4" w:name="__Fieldmark__267_601316596"/>
      <w:bookmarkStart w:id="535" w:name="__Fieldmark__267_601316596"/>
      <w:bookmarkEnd w:id="5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Vision Screening </w:t>
        <w:tab/>
        <w:t xml:space="preserve">Date: _____________________ Outco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6" w:name="__Fieldmark__268_601316596"/>
      <w:bookmarkStart w:id="537" w:name="__Fieldmark__268_601316596"/>
      <w:bookmarkEnd w:id="5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peech/Language Screening </w:t>
        <w:tab/>
        <w:t xml:space="preserve">Date: __________________ Outco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Care Doctor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Facility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Phone Number: 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8" w:name="__Fieldmark__269_601316596"/>
      <w:bookmarkStart w:id="539" w:name="__Fieldmark__269_601316596"/>
      <w:bookmarkEnd w:id="53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Dental Examination Date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Cs w:val="20"/>
        </w:rPr>
        <w:t xml:space="preserve"> Outcome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9: Community Suppor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1"/>
        <w:gridCol w:w="2730"/>
        <w:gridCol w:w="1548"/>
        <w:gridCol w:w="1005"/>
        <w:gridCol w:w="2559"/>
      </w:tblGrid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amily/Significant Other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imary Care Physician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sychiatrist/Clinic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herapist/Clinic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ther/Relationship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ection 10: Educational History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d your child graduate from High School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0" w:name="__Fieldmark__270_601316596"/>
      <w:bookmarkStart w:id="541" w:name="__Fieldmark__270_601316596"/>
      <w:bookmarkEnd w:id="54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2" w:name="__Fieldmark__271_601316596"/>
      <w:bookmarkStart w:id="543" w:name="__Fieldmark__271_601316596"/>
      <w:bookmarkEnd w:id="5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, If no, what was the highest grade your child completed?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f your child has not received his/her high school diploma or GED, does your child want assistance in getting your diploma or GED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4" w:name="__Fieldmark__272_601316596"/>
      <w:bookmarkStart w:id="545" w:name="__Fieldmark__272_601316596"/>
      <w:bookmarkEnd w:id="5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6" w:name="__Fieldmark__273_601316596"/>
      <w:bookmarkStart w:id="547" w:name="__Fieldmark__273_601316596"/>
      <w:bookmarkEnd w:id="5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0"/>
        </w:rPr>
        <w:t xml:space="preserve">If still in school, is your child on an IEP of 504 Plan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8" w:name="__Fieldmark__274_601316596"/>
      <w:bookmarkStart w:id="549" w:name="__Fieldmark__274_601316596"/>
      <w:bookmarkEnd w:id="5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50" w:name="__Fieldmark__275_601316596"/>
      <w:bookmarkStart w:id="551" w:name="__Fieldmark__275_601316596"/>
      <w:bookmarkEnd w:id="5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; If so, please provide Life Connection Behavioral Health Services a copy of the IEP or 504 Plan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ile in school, was your child in special education?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52" w:name="__Fieldmark__276_601316596"/>
      <w:bookmarkStart w:id="553" w:name="__Fieldmark__276_601316596"/>
      <w:bookmarkEnd w:id="5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54" w:name="__Fieldmark__277_601316596"/>
      <w:bookmarkStart w:id="555" w:name="__Fieldmark__277_601316596"/>
      <w:bookmarkEnd w:id="5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; if so, did you have an IEP or 504 Plan?  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56" w:name="__Fieldmark__278_601316596"/>
      <w:bookmarkStart w:id="557" w:name="__Fieldmark__278_601316596"/>
      <w:bookmarkEnd w:id="55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58" w:name="__Fieldmark__279_601316596"/>
      <w:bookmarkStart w:id="559" w:name="__Fieldmark__279_601316596"/>
      <w:bookmarkEnd w:id="55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o you want assistance in finding a literacy program for your child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60" w:name="__Fieldmark__280_601316596"/>
      <w:bookmarkStart w:id="561" w:name="__Fieldmark__280_601316596"/>
      <w:bookmarkEnd w:id="56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62" w:name="__Fieldmark__281_601316596"/>
      <w:bookmarkStart w:id="563" w:name="__Fieldmark__281_601316596"/>
      <w:bookmarkEnd w:id="56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ist all other schools attended, including colleges/universities</w:t>
      </w:r>
      <w:r>
        <w:rPr/>
        <w:t>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25"/>
        <w:gridCol w:w="445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me of Schoo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ear(s)/Grade(s) Attend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ason for Leaving</w:t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1: Psychosocial History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4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e you satisfied with your current living situation? If no, complete enclosed Housing Assess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4" w:name="__Fieldmark__282_601316596"/>
            <w:bookmarkStart w:id="565" w:name="__Fieldmark__282_601316596"/>
            <w:bookmarkEnd w:id="5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6" w:name="__Fieldmark__283_601316596"/>
            <w:bookmarkStart w:id="567" w:name="__Fieldmark__283_601316596"/>
            <w:bookmarkEnd w:id="5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 your child currently employed?  </w:t>
            </w:r>
            <w:r>
              <w:rPr>
                <w:rFonts w:cs="Times New Roman" w:ascii="Times New Roman" w:hAnsi="Times New Roman"/>
                <w:szCs w:val="20"/>
              </w:rPr>
              <w:t>If yes, where are they worki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w Lo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8" w:name="__Fieldmark__284_601316596"/>
            <w:bookmarkStart w:id="569" w:name="__Fieldmark__284_601316596"/>
            <w:bookmarkEnd w:id="5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0" w:name="__Fieldmark__285_601316596"/>
            <w:bookmarkStart w:id="571" w:name="__Fieldmark__285_601316596"/>
            <w:bookmarkEnd w:id="5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es your child enjoy their current job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2" w:name="__Fieldmark__286_601316596"/>
            <w:bookmarkStart w:id="573" w:name="__Fieldmark__286_601316596"/>
            <w:bookmarkEnd w:id="5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4" w:name="__Fieldmark__287_601316596"/>
            <w:bookmarkStart w:id="575" w:name="__Fieldmark__287_601316596"/>
            <w:bookmarkEnd w:id="5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Does your child have any close relationships? If yes, 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6" w:name="__Fieldmark__288_601316596"/>
            <w:bookmarkStart w:id="577" w:name="__Fieldmark__288_601316596"/>
            <w:bookmarkEnd w:id="5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8" w:name="__Fieldmark__289_601316596"/>
            <w:bookmarkStart w:id="579" w:name="__Fieldmark__289_601316596"/>
            <w:bookmarkEnd w:id="5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s your child currently involved in any legal problems that we should be aware of? If yes, (expl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0" w:name="__Fieldmark__290_601316596"/>
            <w:bookmarkStart w:id="581" w:name="__Fieldmark__290_601316596"/>
            <w:bookmarkEnd w:id="5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2" w:name="__Fieldmark__291_601316596"/>
            <w:bookmarkStart w:id="583" w:name="__Fieldmark__291_601316596"/>
            <w:bookmarkEnd w:id="5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hild spiritual beliefs? If yes, whe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4" w:name="__Fieldmark__292_601316596"/>
            <w:bookmarkStart w:id="585" w:name="__Fieldmark__292_601316596"/>
            <w:bookmarkEnd w:id="5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6" w:name="__Fieldmark__293_601316596"/>
            <w:bookmarkStart w:id="587" w:name="__Fieldmark__293_601316596"/>
            <w:bookmarkEnd w:id="5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es your child have any hobbies or interest? If yes, wh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8" w:name="__Fieldmark__294_601316596"/>
            <w:bookmarkStart w:id="589" w:name="__Fieldmark__294_601316596"/>
            <w:bookmarkEnd w:id="5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0" w:name="__Fieldmark__295_601316596"/>
            <w:bookmarkStart w:id="591" w:name="__Fieldmark__295_601316596"/>
            <w:bookmarkEnd w:id="5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es your child have adaptive equipment? If yes, wh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2" w:name="__Fieldmark__296_601316596"/>
            <w:bookmarkStart w:id="593" w:name="__Fieldmark__296_601316596"/>
            <w:bookmarkEnd w:id="5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4" w:name="__Fieldmark__297_601316596"/>
            <w:bookmarkStart w:id="595" w:name="__Fieldmark__297_601316596"/>
            <w:bookmarkEnd w:id="5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Does your child need additional support to secure adaptive equipment? If yes, describe the type of suppor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6" w:name="__Fieldmark__298_601316596"/>
            <w:bookmarkStart w:id="597" w:name="__Fieldmark__298_601316596"/>
            <w:bookmarkEnd w:id="5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8" w:name="__Fieldmark__299_601316596"/>
            <w:bookmarkStart w:id="599" w:name="__Fieldmark__299_601316596"/>
            <w:bookmarkEnd w:id="5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f you answered yes to legal problems, what support or assistance do you need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2: History of Trauma (Immediate Precipitant, Stressors, and Recent Losses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50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Los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arents Separated/Divorc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riend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olence in Neighborhoo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Mental Injur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Sexual Abu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Physical Abu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Domestic Violen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Neglec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Section 13: </w:t>
      </w:r>
      <w:r>
        <w:rPr/>
        <w:t xml:space="preserve">Family of Origin History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1170"/>
        <w:gridCol w:w="1620"/>
        <w:gridCol w:w="1980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ther’s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A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Father’s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ge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s Mother Alive?: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0" w:name="__Fieldmark__300_601316596"/>
            <w:bookmarkStart w:id="601" w:name="__Fieldmark__300_601316596"/>
            <w:bookmarkEnd w:id="6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2" w:name="__Fieldmark__301_601316596"/>
            <w:bookmarkStart w:id="603" w:name="__Fieldmark__301_601316596"/>
            <w:bookmarkEnd w:id="6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No    Deceased Age: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s Father Alive?: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4" w:name="__Fieldmark__302_601316596"/>
            <w:bookmarkStart w:id="605" w:name="__Fieldmark__302_601316596"/>
            <w:bookmarkEnd w:id="6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6" w:name="__Fieldmark__303_601316596"/>
            <w:bookmarkStart w:id="607" w:name="__Fieldmark__303_601316596"/>
            <w:bookmarkEnd w:id="6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No    Deceased Age: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use of Death, if applicabl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Cause of Death, if applicable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Nature of Relationship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ture of Relationship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Mental/Psychiatric Treatment: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ental/Psychiatric Treatment: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tance Abuse Treatment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tance Abuse Treatment: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blings Name and Age: 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ther Family with Mental/Psychiatric Treatment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 xml:space="preserve">Section 14 </w:t>
      </w:r>
      <w:r>
        <w:rPr>
          <w:rFonts w:cs="Times New Roman" w:ascii="Times New Roman" w:hAnsi="Times New Roman"/>
          <w:b/>
        </w:rPr>
        <w:t>Foster Care Involve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Has your child ever been in foster care?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08" w:name="__Fieldmark__304_601316596"/>
      <w:bookmarkStart w:id="609" w:name="__Fieldmark__304_601316596"/>
      <w:bookmarkEnd w:id="60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10" w:name="__Fieldmark__305_601316596"/>
      <w:bookmarkStart w:id="611" w:name="__Fieldmark__305_601316596"/>
      <w:bookmarkEnd w:id="6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12" w:name="__Fieldmark__306_601316596"/>
      <w:bookmarkStart w:id="613" w:name="__Fieldmark__306_601316596"/>
      <w:bookmarkEnd w:id="6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Unknown   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From ______ age   to   ______ age </w:t>
        <w:tab/>
        <w:t xml:space="preserve">Reason: ________________________________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Type of Placement: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14" w:name="__Fieldmark__307_601316596"/>
      <w:bookmarkStart w:id="615" w:name="__Fieldmark__307_601316596"/>
      <w:bookmarkEnd w:id="6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milial Placement  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16" w:name="__Fieldmark__308_601316596"/>
      <w:bookmarkStart w:id="617" w:name="__Fieldmark__308_601316596"/>
      <w:bookmarkEnd w:id="6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n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 xml:space="preserve">Familial Placement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Current Status:   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18" w:name="__Fieldmark__309_601316596"/>
      <w:bookmarkStart w:id="619" w:name="__Fieldmark__309_601316596"/>
      <w:bookmarkEnd w:id="6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n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 xml:space="preserve">Care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20" w:name="__Fieldmark__310_601316596"/>
      <w:bookmarkStart w:id="621" w:name="__Fieldmark__310_601316596"/>
      <w:bookmarkEnd w:id="6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t of Care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If Out of Care, reason for leaving: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22" w:name="__Fieldmark__311_601316596"/>
      <w:bookmarkStart w:id="623" w:name="__Fieldmark__311_601316596"/>
      <w:bookmarkEnd w:id="6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opted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24" w:name="__Fieldmark__312_601316596"/>
      <w:bookmarkStart w:id="625" w:name="__Fieldmark__312_601316596"/>
      <w:bookmarkEnd w:id="6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turned to Home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26" w:name="__Fieldmark__313_601316596"/>
      <w:bookmarkStart w:id="627" w:name="__Fieldmark__313_601316596"/>
      <w:bookmarkEnd w:id="6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mancipated </w:t>
      </w:r>
      <w:r>
        <w:rPr>
          <w:rFonts w:eastAsia="Symbol" w:cs="Symbol" w:ascii="Symbol" w:hAnsi="Symbol"/>
        </w:rPr>
        <w:t>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28" w:name="__Fieldmark__314_601316596"/>
      <w:bookmarkStart w:id="629" w:name="__Fieldmark__314_601316596"/>
      <w:bookmarkEnd w:id="6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an away from care   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30" w:name="__Fieldmark__315_601316596"/>
      <w:bookmarkStart w:id="631" w:name="__Fieldmark__315_601316596"/>
      <w:bookmarkEnd w:id="6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her: 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5. Risk Factor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5490"/>
      </w:tblGrid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Suicidal Ideation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2" w:name="__Fieldmark__316_601316596"/>
            <w:bookmarkStart w:id="633" w:name="__Fieldmark__316_601316596"/>
            <w:bookmarkEnd w:id="6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4" w:name="__Fieldmark__317_601316596"/>
            <w:bookmarkStart w:id="635" w:name="__Fieldmark__317_601316596"/>
            <w:bookmarkEnd w:id="6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Homicidal Ideation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6" w:name="__Fieldmark__318_601316596"/>
            <w:bookmarkStart w:id="637" w:name="__Fieldmark__318_601316596"/>
            <w:bookmarkEnd w:id="6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8" w:name="__Fieldmark__319_601316596"/>
            <w:bookmarkStart w:id="639" w:name="__Fieldmark__319_601316596"/>
            <w:bookmarkEnd w:id="6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30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revious Violence or Aggress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0" w:name="__Fieldmark__320_601316596"/>
            <w:bookmarkStart w:id="641" w:name="__Fieldmark__320_601316596"/>
            <w:bookmarkEnd w:id="6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2" w:name="__Fieldmark__321_601316596"/>
            <w:bookmarkStart w:id="643" w:name="__Fieldmark__321_601316596"/>
            <w:bookmarkEnd w:id="6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evious or Current Medical 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4" w:name="__Fieldmark__322_601316596"/>
            <w:bookmarkStart w:id="645" w:name="__Fieldmark__322_601316596"/>
            <w:bookmarkEnd w:id="6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6" w:name="__Fieldmark__323_601316596"/>
            <w:bookmarkStart w:id="647" w:name="__Fieldmark__323_601316596"/>
            <w:bookmarkEnd w:id="6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16: Financial Means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e you currently employed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48" w:name="__Fieldmark__324_601316596"/>
      <w:bookmarkStart w:id="649" w:name="__Fieldmark__324_601316596"/>
      <w:bookmarkEnd w:id="6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50" w:name="__Fieldmark__325_601316596"/>
      <w:bookmarkStart w:id="651" w:name="__Fieldmark__325_601316596"/>
      <w:bookmarkEnd w:id="6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f no, what income do you have?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52" w:name="__Fieldmark__326_601316596"/>
      <w:bookmarkStart w:id="653" w:name="__Fieldmark__326_601316596"/>
      <w:bookmarkEnd w:id="6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SI: How much $ 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ind w:left="2880" w:firstLine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54" w:name="__Fieldmark__327_601316596"/>
      <w:bookmarkStart w:id="655" w:name="__Fieldmark__327_601316596"/>
      <w:bookmarkEnd w:id="6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TCA: How much $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56" w:name="__Fieldmark__328_601316596"/>
      <w:bookmarkStart w:id="657" w:name="__Fieldmark__328_601316596"/>
      <w:bookmarkEnd w:id="65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Food Stamps: How Much $ 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 xml:space="preserve">      </w:t>
      </w:r>
    </w:p>
    <w:p>
      <w:pPr>
        <w:pStyle w:val="Normal"/>
        <w:ind w:left="3240" w:firstLine="36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58" w:name="__Fieldmark__329_601316596"/>
      <w:bookmarkStart w:id="659" w:name="__Fieldmark__329_601316596"/>
      <w:bookmarkEnd w:id="65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TDAP: How much $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 xml:space="preserve"> </w:t>
      </w:r>
    </w:p>
    <w:p>
      <w:pPr>
        <w:pStyle w:val="Normal"/>
        <w:ind w:left="3240"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60" w:name="__Fieldmark__330_601316596"/>
      <w:bookmarkStart w:id="661" w:name="__Fieldmark__330_601316596"/>
      <w:bookmarkEnd w:id="66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hild Support How much $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Cs w:val="20"/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62" w:name="__Fieldmark__331_601316596"/>
      <w:bookmarkStart w:id="663" w:name="__Fieldmark__331_601316596"/>
      <w:bookmarkEnd w:id="66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: </w:t>
      </w:r>
      <w:r>
        <w:rPr>
          <w:rFonts w:cs="Times New Roman" w:ascii="Times New Roman" w:hAnsi="Times New Roman"/>
          <w:szCs w:val="20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Section 17: </w:t>
      </w:r>
      <w:r>
        <w:rPr>
          <w:rFonts w:cs="Times New Roman" w:ascii="Times New Roman" w:hAnsi="Times New Roman"/>
          <w:b/>
        </w:rPr>
        <w:t>Promotion of Individual Self-Management and Recovery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the Person</w:t>
      </w:r>
      <w:r>
        <w:rPr/>
        <w:t xml:space="preserve">’s potential challenging symptoms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the Persons’ warning signs of relapse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helpful interventions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Who are others identified by the individual that will support recovery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8: Utilization Assessment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frequency of interaction needed by rehabilitation staff per week for Person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at is the person willingness to participate in the Psychiatric Rehabilitation Program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at level of service does your child require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at is the child’s expected length of time in the Psychiatric Rehabilitation Program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is the expected outcome before de-intens</w:t>
      </w:r>
      <w:r>
        <w:rPr/>
        <w:t xml:space="preserve">ifying services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the long-term goals of your child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19</w:t>
      </w:r>
      <w:r>
        <w:rPr/>
        <w:t>: Interpretive Summary: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20: Recommendations/Referrals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t (with the following recommendations)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ny (with the following recommendations)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Comments: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For Person accepted: Links needed (double click in box or check all that apply)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64" w:name="__Fieldmark__332_601316596"/>
      <w:bookmarkStart w:id="665" w:name="__Fieldmark__332_601316596"/>
      <w:bookmarkEnd w:id="66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Housing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66" w:name="__Fieldmark__333_601316596"/>
      <w:bookmarkStart w:id="667" w:name="__Fieldmark__333_601316596"/>
      <w:bookmarkEnd w:id="66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Entitlement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68" w:name="__Fieldmark__334_601316596"/>
      <w:bookmarkStart w:id="669" w:name="__Fieldmark__334_601316596"/>
      <w:bookmarkEnd w:id="66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Medical Car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70" w:name="__Fieldmark__335_601316596"/>
      <w:bookmarkStart w:id="671" w:name="__Fieldmark__335_601316596"/>
      <w:bookmarkEnd w:id="67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Vocational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72" w:name="__Fieldmark__336_601316596"/>
      <w:bookmarkStart w:id="673" w:name="__Fieldmark__336_601316596"/>
      <w:bookmarkEnd w:id="67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Educational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74" w:name="__Fieldmark__337_601316596"/>
      <w:bookmarkStart w:id="675" w:name="__Fieldmark__337_601316596"/>
      <w:bookmarkEnd w:id="67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Legal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76" w:name="__Fieldmark__338_601316596"/>
      <w:bookmarkStart w:id="677" w:name="__Fieldmark__338_601316596"/>
      <w:bookmarkEnd w:id="67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Recreation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78" w:name="__Fieldmark__339_601316596"/>
      <w:bookmarkStart w:id="679" w:name="__Fieldmark__339_601316596"/>
      <w:bookmarkEnd w:id="67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Rehabilitation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80" w:name="__Fieldmark__340_601316596"/>
      <w:bookmarkStart w:id="681" w:name="__Fieldmark__340_601316596"/>
      <w:bookmarkEnd w:id="68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Substance Abus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82" w:name="__Fieldmark__341_601316596"/>
      <w:bookmarkStart w:id="683" w:name="__Fieldmark__341_601316596"/>
      <w:bookmarkEnd w:id="68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Crisis Program Servic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84" w:name="__Fieldmark__342_601316596"/>
      <w:bookmarkStart w:id="685" w:name="__Fieldmark__342_601316596"/>
      <w:bookmarkEnd w:id="68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Transportation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86" w:name="__Fieldmark__343_601316596"/>
      <w:bookmarkStart w:id="687" w:name="__Fieldmark__343_601316596"/>
      <w:bookmarkEnd w:id="68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Adaptive Equipment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88" w:name="__Fieldmark__344_601316596"/>
      <w:bookmarkStart w:id="689" w:name="__Fieldmark__344_601316596"/>
      <w:bookmarkEnd w:id="68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>Other (please describe)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Rehabilitation Staff’s 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5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porte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/>
    </w:pPr>
    <w:r>
      <w:rPr>
        <w:sz w:val="16"/>
      </w:rPr>
      <w:t>Confidential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-</w:t>
      <w:tab/>
      <w:t>Name of Cli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1219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94155</wp:posOffset>
              </wp:positionH>
              <wp:positionV relativeFrom="paragraph">
                <wp:posOffset>511810</wp:posOffset>
              </wp:positionV>
              <wp:extent cx="3876675" cy="428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33.75pt;mso-wrap-distance-left:9.05pt;mso-wrap-distance-right:9.05pt;mso-wrap-distance-top:0pt;mso-wrap-distance-bottom:0pt;margin-top:40.3pt;mso-position-vertical-relative:text;margin-left:1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8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28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2"/>
      <w:spacing w:before="0" w:after="60"/>
      <w:jc w:val="center"/>
      <w:rPr>
        <w:sz w:val="24"/>
      </w:rPr>
    </w:pPr>
    <w:r>
      <w:rPr/>
      <w:tab/>
    </w:r>
    <w:r>
      <w:rPr>
        <w:sz w:val="24"/>
      </w:rPr>
      <w:t>Minor Intake Screening Assessment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(Form must be typed or printed neatly)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828800</wp:posOffset>
              </wp:positionH>
              <wp:positionV relativeFrom="paragraph">
                <wp:posOffset>113665</wp:posOffset>
              </wp:positionV>
              <wp:extent cx="3876675" cy="619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8.9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porter;Arial" w:hAnsi="Reporter;Arial" w:eastAsia="Times New Roman" w:cs="Reporter;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18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ind w:right="9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27:00Z</dcterms:created>
  <dc:creator>RIMS</dc:creator>
  <dc:description/>
  <cp:keywords/>
  <dc:language>en-US</dc:language>
  <cp:lastModifiedBy>Amir Ingram</cp:lastModifiedBy>
  <cp:lastPrinted>2022-02-27T12:55:00Z</cp:lastPrinted>
  <dcterms:modified xsi:type="dcterms:W3CDTF">2022-10-15T13:27:00Z</dcterms:modified>
  <cp:revision>2</cp:revision>
  <dc:subject/>
  <dc:title>Individual Rehabilitation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2582c58096454b4f1620973c001f859e3a365fd2a164f04a66bfdd09d39eb1</vt:lpwstr>
  </property>
</Properties>
</file>