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73"/>
        <w:gridCol w:w="1727"/>
        <w:gridCol w:w="33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Date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Dat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Reviewer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/Credential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Source: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ing Problems (Issues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ection 1: Identifying Information/Demographics </w:t>
      </w:r>
      <w:r>
        <w:rPr>
          <w:rFonts w:cs="Times New Roman" w:ascii="Times New Roman" w:hAnsi="Times New Roman"/>
          <w:b/>
          <w:szCs w:val="20"/>
          <w:lang w:bidi="th-TH"/>
        </w:rPr>
        <w:t>(</w:t>
      </w:r>
      <w:r>
        <w:rPr>
          <w:rFonts w:cs="Times New Roman" w:ascii="Times New Roman" w:hAnsi="Times New Roman"/>
          <w:b/>
          <w:i/>
          <w:sz w:val="16"/>
          <w:szCs w:val="20"/>
          <w:lang w:bidi="th-TH"/>
        </w:rPr>
        <w:t>Double Click in Box</w:t>
      </w:r>
      <w:r>
        <w:rPr>
          <w:rFonts w:cs="Times New Roman" w:ascii="Times New Roman" w:hAnsi="Times New Roman"/>
          <w:b/>
          <w:szCs w:val="20"/>
          <w:lang w:bidi="th-TH"/>
        </w:rPr>
        <w:t>)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810"/>
        <w:gridCol w:w="270"/>
        <w:gridCol w:w="270"/>
        <w:gridCol w:w="1260"/>
        <w:gridCol w:w="450"/>
        <w:gridCol w:w="180"/>
        <w:gridCol w:w="630"/>
        <w:gridCol w:w="90"/>
        <w:gridCol w:w="90"/>
        <w:gridCol w:w="450"/>
        <w:gridCol w:w="450"/>
        <w:gridCol w:w="180"/>
        <w:gridCol w:w="90"/>
        <w:gridCol w:w="180"/>
        <w:gridCol w:w="14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erson’s Nam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Date of Birth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ge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 #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City, State, Zip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cial Security #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last 4 numbers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xual Orientatio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759750781"/>
            <w:bookmarkStart w:id="1" w:name="__Fieldmark__0_759750781"/>
            <w:bookmarkEnd w:id="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traight or Heterosexu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759750781"/>
            <w:bookmarkStart w:id="3" w:name="__Fieldmark__1_759750781"/>
            <w:bookmarkEnd w:id="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Lesbian, Gay , or homosexu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759750781"/>
            <w:bookmarkStart w:id="5" w:name="__Fieldmark__2_759750781"/>
            <w:bookmarkEnd w:id="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Bisexual;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759750781"/>
            <w:bookmarkStart w:id="7" w:name="__Fieldmark__3_759750781"/>
            <w:bookmarkEnd w:id="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Something Else, Please Describ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759750781"/>
            <w:bookmarkStart w:id="9" w:name="__Fieldmark__4_759750781"/>
            <w:bookmarkEnd w:id="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Don’t Know;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759750781"/>
            <w:bookmarkStart w:id="11" w:name="__Fieldmark__5_759750781"/>
            <w:bookmarkEnd w:id="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Decline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nguage Preferenc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ce (Ethnicity):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759750781"/>
            <w:bookmarkStart w:id="13" w:name="__Fieldmark__6_759750781"/>
            <w:bookmarkEnd w:id="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mer. Indian/Alaskan Nativ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759750781"/>
            <w:bookmarkStart w:id="15" w:name="__Fieldmark__7_759750781"/>
            <w:bookmarkEnd w:id="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sia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759750781"/>
            <w:bookmarkStart w:id="17" w:name="__Fieldmark__8_759750781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hit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759750781"/>
            <w:bookmarkStart w:id="19" w:name="__Fieldmark__9_759750781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ack/African America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759750781"/>
            <w:bookmarkStart w:id="21" w:name="__Fieldmark__10_759750781"/>
            <w:bookmarkEnd w:id="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tive American / Hawaiian or Other Pacific Islander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759750781"/>
            <w:bookmarkStart w:id="23" w:name="__Fieldmark__11_759750781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ispanic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759750781"/>
            <w:bookmarkStart w:id="25" w:name="__Fieldmark__12_759750781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Non-Hispanic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ender Identification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759750781"/>
            <w:bookmarkStart w:id="27" w:name="__Fieldmark__13_759750781"/>
            <w:bookmarkEnd w:id="27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al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759750781"/>
            <w:bookmarkStart w:id="29" w:name="__Fieldmark__14_759750781"/>
            <w:bookmarkEnd w:id="29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emal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759750781"/>
            <w:bookmarkStart w:id="31" w:name="__Fieldmark__15_759750781"/>
            <w:bookmarkEnd w:id="31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Transgender Male/Trans Man/Female to Mal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759750781"/>
            <w:bookmarkStart w:id="33" w:name="__Fieldmark__16_759750781"/>
            <w:bookmarkEnd w:id="33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Transgender Female/Trans Woman/ Male to Femal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759750781"/>
            <w:bookmarkStart w:id="35" w:name="__Fieldmark__17_759750781"/>
            <w:bookmarkEnd w:id="35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Genderqueer, Neither exclusively Male or Fema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759750781"/>
            <w:bookmarkStart w:id="37" w:name="__Fieldmark__18_759750781"/>
            <w:bookmarkEnd w:id="37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Additional Gender Category/(or/other), please specify: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759750781"/>
            <w:bookmarkStart w:id="39" w:name="__Fieldmark__19_759750781"/>
            <w:bookmarkEnd w:id="39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Decline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l Assistance #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ccess to Transportation for On Site Activities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759750781"/>
            <w:bookmarkStart w:id="41" w:name="__Fieldmark__20_759750781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759750781"/>
            <w:bookmarkStart w:id="43" w:name="__Fieldmark__21_759750781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No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uardian Contact’s Name: (If Applicable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:</w:t>
            </w:r>
          </w:p>
        </w:tc>
        <w:tc>
          <w:tcPr>
            <w:tcW w:w="42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759750781"/>
            <w:bookmarkStart w:id="45" w:name="__Fieldmark__22_759750781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Parent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759750781"/>
            <w:bookmarkStart w:id="47" w:name="__Fieldmark__23_759750781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Guardia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759750781"/>
            <w:bookmarkStart w:id="49" w:name="__Fieldmark__24_759750781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>Foster Care Provid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Address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(If different)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es Contact Person Have Legal Custody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759750781"/>
            <w:bookmarkStart w:id="51" w:name="__Fieldmark__25_759750781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759750781"/>
            <w:bookmarkStart w:id="53" w:name="__Fieldmark__26_759750781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bidi="th-TH"/>
              </w:rPr>
              <w:t>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ity, State, Zip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Home Phone#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Cell Phone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bidi="th-T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Description of Current Placement: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759750781"/>
            <w:bookmarkStart w:id="55" w:name="__Fieldmark__27_759750781"/>
            <w:bookmarkEnd w:id="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Parent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759750781"/>
            <w:bookmarkStart w:id="57" w:name="__Fieldmark__28_759750781"/>
            <w:bookmarkEnd w:id="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Foster Care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759750781"/>
            <w:bookmarkStart w:id="59" w:name="__Fieldmark__29_759750781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Group Home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759750781"/>
            <w:bookmarkStart w:id="61" w:name="__Fieldmark__30_759750781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Independent Living Program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759750781"/>
            <w:bookmarkStart w:id="63" w:name="__Fieldmark__31_759750781"/>
            <w:bookmarkEnd w:id="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Relative Foster Care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759750781"/>
            <w:bookmarkStart w:id="65" w:name="__Fieldmark__32_759750781"/>
            <w:bookmarkEnd w:id="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Therapeutic Foster Care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759750781"/>
            <w:bookmarkStart w:id="67" w:name="__Fieldmark__33_759750781"/>
            <w:bookmarkEnd w:id="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Therapeutic Group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759750781"/>
            <w:bookmarkStart w:id="69" w:name="__Fieldmark__34_759750781"/>
            <w:bookmarkEnd w:id="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 xml:space="preserve">Home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759750781"/>
            <w:bookmarkStart w:id="71" w:name="__Fieldmark__35_759750781"/>
            <w:bookmarkEnd w:id="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Homeless/Shelter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Emergency Cont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Name of Contact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Relationship to Person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Addres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City, State, Zip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Home Phone#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Cell Phone#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  <w:t>Work Phone#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847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2: Strengths/Needs/Abilities/Pre</w:t>
      </w:r>
      <w:r>
        <w:rPr/>
        <w:t>ferenc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rsonal Strengths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erson’s Need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bilities and/or interest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ference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/>
        <w:t>Section 3. Mental Status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1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ntal Status Evalu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earanc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759750781"/>
            <w:bookmarkStart w:id="73" w:name="__Fieldmark__36_759750781"/>
            <w:bookmarkEnd w:id="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am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759750781"/>
            <w:bookmarkStart w:id="75" w:name="__Fieldmark__37_759750781"/>
            <w:bookmarkEnd w:id="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lde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759750781"/>
            <w:bookmarkStart w:id="77" w:name="__Fieldmark__38_759750781"/>
            <w:bookmarkEnd w:id="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Younger</w:t>
            </w:r>
            <w:r>
              <w:rPr>
                <w:rFonts w:cs="Times New Roman" w:ascii="Times New Roman" w:hAnsi="Times New Roman"/>
                <w:szCs w:val="20"/>
              </w:rPr>
              <w:t xml:space="preserve">      Body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type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759750781"/>
            <w:bookmarkStart w:id="79" w:name="__Fieldmark__39_759750781"/>
            <w:bookmarkEnd w:id="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im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759750781"/>
            <w:bookmarkStart w:id="81" w:name="__Fieldmark__40_759750781"/>
            <w:bookmarkEnd w:id="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1_759750781"/>
            <w:bookmarkStart w:id="83" w:name="__Fieldmark__41_759750781"/>
            <w:bookmarkEnd w:id="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Heavy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Grooming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759750781"/>
            <w:bookmarkStart w:id="85" w:name="__Fieldmark__42_759750781"/>
            <w:bookmarkEnd w:id="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Neat</w:t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759750781"/>
            <w:bookmarkStart w:id="87" w:name="__Fieldmark__43_759750781"/>
            <w:bookmarkEnd w:id="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irt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759750781"/>
            <w:bookmarkStart w:id="89" w:name="__Fieldmark__44_759750781"/>
            <w:bookmarkEnd w:id="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nkemp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759750781"/>
            <w:bookmarkStart w:id="91" w:name="__Fieldmark__45_759750781"/>
            <w:bookmarkEnd w:id="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izarr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759750781"/>
            <w:bookmarkStart w:id="93" w:name="__Fieldmark__46_759750781"/>
            <w:bookmarkEnd w:id="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as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7_759750781"/>
            <w:bookmarkStart w:id="95" w:name="__Fieldmark__47_759750781"/>
            <w:bookmarkEnd w:id="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: 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ur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8_759750781"/>
            <w:bookmarkStart w:id="97" w:name="__Fieldmark__48_759750781"/>
            <w:bookmarkEnd w:id="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rec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9_759750781"/>
            <w:bookmarkStart w:id="99" w:name="__Fieldmark__49_759750781"/>
            <w:bookmarkEnd w:id="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ump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0_759750781"/>
            <w:bookmarkStart w:id="101" w:name="__Fieldmark__50_759750781"/>
            <w:bookmarkEnd w:id="1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ens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1_759750781"/>
            <w:bookmarkStart w:id="103" w:name="__Fieldmark__51_759750781"/>
            <w:bookmarkEnd w:id="1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ix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2_759750781"/>
            <w:bookmarkStart w:id="105" w:name="__Fieldmark__52_759750781"/>
            <w:bookmarkEnd w:id="1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a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53_759750781"/>
            <w:bookmarkStart w:id="107" w:name="__Fieldmark__53_759750781"/>
            <w:bookmarkEnd w:id="1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lax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4_759750781"/>
            <w:bookmarkStart w:id="109" w:name="__Fieldmark__54_759750781"/>
            <w:bookmarkEnd w:id="1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ther:  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ye Contac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55_759750781"/>
            <w:bookmarkStart w:id="111" w:name="__Fieldmark__55_759750781"/>
            <w:bookmarkEnd w:id="1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Goo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759750781"/>
            <w:bookmarkStart w:id="113" w:name="__Fieldmark__56_759750781"/>
            <w:bookmarkEnd w:id="1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oo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57_759750781"/>
            <w:bookmarkStart w:id="115" w:name="__Fieldmark__57_759750781"/>
            <w:bookmarkEnd w:id="1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ariabl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58_759750781"/>
            <w:bookmarkStart w:id="117" w:name="__Fieldmark__58_759750781"/>
            <w:bookmarkEnd w:id="1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:  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havio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59_759750781"/>
            <w:bookmarkStart w:id="119" w:name="__Fieldmark__59_759750781"/>
            <w:bookmarkEnd w:id="1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propri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0_759750781"/>
            <w:bookmarkStart w:id="121" w:name="__Fieldmark__60_759750781"/>
            <w:bookmarkEnd w:id="1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witches/Tic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61_759750781"/>
            <w:bookmarkStart w:id="123" w:name="__Fieldmark__61_759750781"/>
            <w:bookmarkEnd w:id="1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igid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2_759750781"/>
            <w:bookmarkStart w:id="125" w:name="__Fieldmark__62_759750781"/>
            <w:bookmarkEnd w:id="1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stles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63_759750781"/>
            <w:bookmarkStart w:id="127" w:name="__Fieldmark__63_759750781"/>
            <w:bookmarkEnd w:id="1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gitat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4_759750781"/>
            <w:bookmarkStart w:id="129" w:name="__Fieldmark__64_759750781"/>
            <w:bookmarkEnd w:id="1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ypoactive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65_759750781"/>
            <w:bookmarkStart w:id="131" w:name="__Fieldmark__65_759750781"/>
            <w:bookmarkEnd w:id="1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yperact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759750781"/>
            <w:bookmarkStart w:id="133" w:name="__Fieldmark__66_759750781"/>
            <w:bookmarkEnd w:id="1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and-wringing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67_759750781"/>
            <w:bookmarkStart w:id="135" w:name="__Fieldmark__67_759750781"/>
            <w:bookmarkEnd w:id="1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ethargic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68_759750781"/>
            <w:bookmarkStart w:id="137" w:name="__Fieldmark__68_759750781"/>
            <w:bookmarkEnd w:id="1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nergetic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69_759750781"/>
            <w:bookmarkStart w:id="139" w:name="__Fieldmark__69_759750781"/>
            <w:bookmarkEnd w:id="1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ereotypies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0_759750781"/>
            <w:bookmarkStart w:id="141" w:name="__Fieldmark__70_759750781"/>
            <w:bookmarkEnd w:id="1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annerism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71_759750781"/>
            <w:bookmarkStart w:id="143" w:name="__Fieldmark__71_759750781"/>
            <w:bookmarkEnd w:id="1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mbativenes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2_759750781"/>
            <w:bookmarkStart w:id="145" w:name="__Fieldmark__72_759750781"/>
            <w:bookmarkEnd w:id="1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ac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73_759750781"/>
            <w:bookmarkStart w:id="147" w:name="__Fieldmark__73_759750781"/>
            <w:bookmarkEnd w:id="1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ereotypies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4_759750781"/>
            <w:bookmarkStart w:id="149" w:name="__Fieldmark__74_759750781"/>
            <w:bookmarkEnd w:id="1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imles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75_759750781"/>
            <w:bookmarkStart w:id="151" w:name="__Fieldmark__75_759750781"/>
            <w:bookmarkEnd w:id="1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urposeless activit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6_759750781"/>
            <w:bookmarkStart w:id="153" w:name="__Fieldmark__76_759750781"/>
            <w:bookmarkEnd w:id="1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ther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titud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77_759750781"/>
            <w:bookmarkStart w:id="155" w:name="__Fieldmark__77_759750781"/>
            <w:bookmarkEnd w:id="1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operativ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78_759750781"/>
            <w:bookmarkStart w:id="157" w:name="__Fieldmark__78_759750781"/>
            <w:bookmarkEnd w:id="1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ncooperat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79_759750781"/>
            <w:bookmarkStart w:id="159" w:name="__Fieldmark__79_759750781"/>
            <w:bookmarkEnd w:id="1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riendl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0_759750781"/>
            <w:bookmarkStart w:id="161" w:name="__Fieldmark__80_759750781"/>
            <w:bookmarkEnd w:id="1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easa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81_759750781"/>
            <w:bookmarkStart w:id="163" w:name="__Fieldmark__81_759750781"/>
            <w:bookmarkEnd w:id="1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fensiv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2_759750781"/>
            <w:bookmarkStart w:id="165" w:name="__Fieldmark__82_759750781"/>
            <w:bookmarkEnd w:id="1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ostil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83_759750781"/>
            <w:bookmarkStart w:id="167" w:name="__Fieldmark__83_759750781"/>
            <w:bookmarkEnd w:id="1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tagonist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4_759750781"/>
            <w:bookmarkStart w:id="169" w:name="__Fieldmark__84_759750781"/>
            <w:bookmarkEnd w:id="1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ggres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85_759750781"/>
            <w:bookmarkStart w:id="171" w:name="__Fieldmark__85_759750781"/>
            <w:bookmarkEnd w:id="1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athet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6_759750781"/>
            <w:bookmarkStart w:id="173" w:name="__Fieldmark__86_759750781"/>
            <w:bookmarkEnd w:id="1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yfu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od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87_759750781"/>
            <w:bookmarkStart w:id="175" w:name="__Fieldmark__87_759750781"/>
            <w:bookmarkEnd w:id="1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abl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88_759750781"/>
            <w:bookmarkStart w:id="177" w:name="__Fieldmark__88_759750781"/>
            <w:bookmarkEnd w:id="1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uthym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89_759750781"/>
            <w:bookmarkStart w:id="179" w:name="__Fieldmark__89_759750781"/>
            <w:bookmarkEnd w:id="1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uphor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90_759750781"/>
            <w:bookmarkStart w:id="181" w:name="__Fieldmark__90_759750781"/>
            <w:bookmarkEnd w:id="1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xiou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2" w:name="__Fieldmark__91_759750781"/>
            <w:bookmarkStart w:id="183" w:name="__Fieldmark__91_759750781"/>
            <w:bookmarkEnd w:id="1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ysthymi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92_759750781"/>
            <w:bookmarkStart w:id="185" w:name="__Fieldmark__92_759750781"/>
            <w:bookmarkEnd w:id="1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pressed 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93_759750781"/>
            <w:bookmarkStart w:id="187" w:name="__Fieldmark__93_759750781"/>
            <w:bookmarkEnd w:id="1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spairing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94_759750781"/>
            <w:bookmarkStart w:id="189" w:name="__Fieldmark__94_759750781"/>
            <w:bookmarkEnd w:id="1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differ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95_759750781"/>
            <w:bookmarkStart w:id="191" w:name="__Fieldmark__95_759750781"/>
            <w:bookmarkEnd w:id="1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sham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2" w:name="__Fieldmark__96_759750781"/>
            <w:bookmarkStart w:id="193" w:name="__Fieldmark__96_759750781"/>
            <w:bookmarkEnd w:id="1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ec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97_759750781"/>
            <w:bookmarkStart w:id="195" w:name="__Fieldmark__97_759750781"/>
            <w:bookmarkEnd w:id="1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propri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98_759750781"/>
            <w:bookmarkStart w:id="197" w:name="__Fieldmark__98_759750781"/>
            <w:bookmarkEnd w:id="1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gru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99_759750781"/>
            <w:bookmarkStart w:id="199" w:name="__Fieldmark__99_759750781"/>
            <w:bookmarkEnd w:id="1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congru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100_759750781"/>
            <w:bookmarkStart w:id="201" w:name="__Fieldmark__100_759750781"/>
            <w:bookmarkEnd w:id="2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tens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101_759750781"/>
            <w:bookmarkStart w:id="203" w:name="__Fieldmark__101_759750781"/>
            <w:bookmarkEnd w:id="2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lat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4" w:name="__Fieldmark__102_759750781"/>
            <w:bookmarkStart w:id="205" w:name="__Fieldmark__102_759750781"/>
            <w:bookmarkEnd w:id="2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abil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6" w:name="__Fieldmark__103_759750781"/>
            <w:bookmarkStart w:id="207" w:name="__Fieldmark__103_759750781"/>
            <w:bookmarkEnd w:id="2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lunt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8" w:name="__Fieldmark__104_759750781"/>
            <w:bookmarkStart w:id="209" w:name="__Fieldmark__104_759750781"/>
            <w:bookmarkEnd w:id="2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strict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0" w:name="__Fieldmark__105_759750781"/>
            <w:bookmarkStart w:id="211" w:name="__Fieldmark__105_759750781"/>
            <w:bookmarkEnd w:id="2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utistic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2" w:name="__Fieldmark__106_759750781"/>
            <w:bookmarkStart w:id="213" w:name="__Fieldmark__106_759750781"/>
            <w:bookmarkEnd w:id="2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 __________________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ch Quantity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4" w:name="__Fieldmark__107_759750781"/>
            <w:bookmarkStart w:id="215" w:name="__Fieldmark__107_759750781"/>
            <w:bookmarkEnd w:id="2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ppropri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6" w:name="__Fieldmark__108_759750781"/>
            <w:bookmarkStart w:id="217" w:name="__Fieldmark__108_759750781"/>
            <w:bookmarkEnd w:id="2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pontaneou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18" w:name="__Fieldmark__109_759750781"/>
            <w:bookmarkStart w:id="219" w:name="__Fieldmark__109_759750781"/>
            <w:bookmarkEnd w:id="2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xces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0" w:name="__Fieldmark__110_759750781"/>
            <w:bookmarkStart w:id="221" w:name="__Fieldmark__110_759750781"/>
            <w:bookmarkEnd w:id="2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imit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2" w:name="__Fieldmark__111_759750781"/>
            <w:bookmarkStart w:id="223" w:name="__Fieldmark__111_759750781"/>
            <w:bookmarkEnd w:id="2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Garrulou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4" w:name="__Fieldmark__112_759750781"/>
            <w:bookmarkStart w:id="225" w:name="__Fieldmark__112_759750781"/>
            <w:bookmarkEnd w:id="2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acitur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6" w:name="__Fieldmark__113_759750781"/>
            <w:bookmarkStart w:id="227" w:name="__Fieldmark__113_759750781"/>
            <w:bookmarkEnd w:id="2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ack of Spontaneit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8" w:name="__Fieldmark__114_759750781"/>
            <w:bookmarkStart w:id="229" w:name="__Fieldmark__114_759750781"/>
            <w:bookmarkEnd w:id="2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Normal response from cu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ch rat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0" w:name="__Fieldmark__115_759750781"/>
            <w:bookmarkStart w:id="231" w:name="__Fieldmark__115_759750781"/>
            <w:bookmarkEnd w:id="2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rm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2" w:name="__Fieldmark__116_759750781"/>
            <w:bookmarkStart w:id="233" w:name="__Fieldmark__116_759750781"/>
            <w:bookmarkEnd w:id="2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api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4" w:name="__Fieldmark__117_759750781"/>
            <w:bookmarkStart w:id="235" w:name="__Fieldmark__117_759750781"/>
            <w:bookmarkEnd w:id="2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ow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6" w:name="__Fieldmark__118_759750781"/>
            <w:bookmarkStart w:id="237" w:name="__Fieldmark__118_759750781"/>
            <w:bookmarkEnd w:id="2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essur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38" w:name="__Fieldmark__119_759750781"/>
            <w:bookmarkStart w:id="239" w:name="__Fieldmark__119_759750781"/>
            <w:bookmarkEnd w:id="2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esita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0" w:name="__Fieldmark__120_759750781"/>
            <w:bookmarkStart w:id="241" w:name="__Fieldmark__120_759750781"/>
            <w:bookmarkEnd w:id="2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lu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2" w:name="__Fieldmark__121_759750781"/>
            <w:bookmarkStart w:id="243" w:name="__Fieldmark__121_759750781"/>
            <w:bookmarkEnd w:id="2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tutter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4" w:name="__Fieldmark__122_759750781"/>
            <w:bookmarkStart w:id="245" w:name="__Fieldmark__122_759750781"/>
            <w:bookmarkEnd w:id="2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Qualit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6" w:name="__Fieldmark__123_759750781"/>
            <w:bookmarkStart w:id="247" w:name="__Fieldmark__123_759750781"/>
            <w:bookmarkEnd w:id="2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8" w:name="__Fieldmark__124_759750781"/>
            <w:bookmarkStart w:id="249" w:name="__Fieldmark__124_759750781"/>
            <w:bookmarkEnd w:id="2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motion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0" w:name="__Fieldmark__125_759750781"/>
            <w:bookmarkStart w:id="251" w:name="__Fieldmark__125_759750781"/>
            <w:bookmarkEnd w:id="2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ramatic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2" w:name="__Fieldmark__126_759750781"/>
            <w:bookmarkStart w:id="253" w:name="__Fieldmark__126_759750781"/>
            <w:bookmarkEnd w:id="2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onotonou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4" w:name="__Fieldmark__127_759750781"/>
            <w:bookmarkStart w:id="255" w:name="__Fieldmark__127_759750781"/>
            <w:bookmarkEnd w:id="2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oud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6" w:name="__Fieldmark__128_759750781"/>
            <w:bookmarkStart w:id="257" w:name="__Fieldmark__128_759750781"/>
            <w:bookmarkEnd w:id="2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f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58" w:name="__Fieldmark__129_759750781"/>
            <w:bookmarkStart w:id="259" w:name="__Fieldmark__129_759750781"/>
            <w:bookmarkEnd w:id="2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lurred </w:t>
            </w: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0" w:name="__Fieldmark__130_759750781"/>
            <w:bookmarkStart w:id="261" w:name="__Fieldmark__130_759750781"/>
            <w:bookmarkEnd w:id="2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umbl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2" w:name="__Fieldmark__131_759750781"/>
            <w:bookmarkStart w:id="263" w:name="__Fieldmark__131_759750781"/>
            <w:bookmarkEnd w:id="2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cc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4" w:name="__Fieldmark__132_759750781"/>
            <w:bookmarkStart w:id="265" w:name="__Fieldmark__132_759750781"/>
            <w:bookmarkEnd w:id="2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alting (dysarthria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6" w:name="__Fieldmark__133_759750781"/>
            <w:bookmarkStart w:id="267" w:name="__Fieldmark__133_759750781"/>
            <w:bookmarkEnd w:id="2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Unusual rhythm (dysprosody) 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8" w:name="__Fieldmark__134_759750781"/>
            <w:bookmarkStart w:id="269" w:name="__Fieldmark__134_759750781"/>
            <w:bookmarkEnd w:id="2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llucination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0" w:name="__Fieldmark__135_759750781"/>
            <w:bookmarkStart w:id="271" w:name="__Fieldmark__135_759750781"/>
            <w:bookmarkEnd w:id="2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ne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2" w:name="__Fieldmark__136_759750781"/>
            <w:bookmarkStart w:id="273" w:name="__Fieldmark__136_759750781"/>
            <w:bookmarkEnd w:id="2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udito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4" w:name="__Fieldmark__137_759750781"/>
            <w:bookmarkStart w:id="275" w:name="__Fieldmark__137_759750781"/>
            <w:bookmarkEnd w:id="2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isu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6" w:name="__Fieldmark__138_759750781"/>
            <w:bookmarkStart w:id="277" w:name="__Fieldmark__138_759750781"/>
            <w:bookmarkEnd w:id="2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Olfactory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78" w:name="__Fieldmark__139_759750781"/>
            <w:bookmarkStart w:id="279" w:name="__Fieldmark__139_759750781"/>
            <w:bookmarkEnd w:id="2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actil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0" w:name="__Fieldmark__140_759750781"/>
            <w:bookmarkStart w:id="281" w:name="__Fieldmark__140_759750781"/>
            <w:bookmarkEnd w:id="2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ypnologic (occurring while falling asleep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2" w:name="__Fieldmark__141_759750781"/>
            <w:bookmarkStart w:id="283" w:name="__Fieldmark__141_759750781"/>
            <w:bookmarkEnd w:id="2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Hypnologic (occurring during awakening)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lusion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4" w:name="__Fieldmark__142_759750781"/>
            <w:bookmarkStart w:id="285" w:name="__Fieldmark__142_759750781"/>
            <w:bookmarkEnd w:id="2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6" w:name="__Fieldmark__143_759750781"/>
            <w:bookmarkStart w:id="287" w:name="__Fieldmark__143_759750781"/>
            <w:bookmarkEnd w:id="2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No  Describe: _________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8" w:name="__Fieldmark__144_759750781"/>
            <w:bookmarkStart w:id="289" w:name="__Fieldmark__144_759750781"/>
            <w:bookmarkEnd w:id="2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personalizati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0" w:name="__Fieldmark__145_759750781"/>
            <w:bookmarkStart w:id="291" w:name="__Fieldmark__145_759750781"/>
            <w:bookmarkEnd w:id="2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-realizati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2" w:name="__Fieldmark__146_759750781"/>
            <w:bookmarkStart w:id="293" w:name="__Fieldmark__146_759750781"/>
            <w:bookmarkEnd w:id="2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issociation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4" w:name="__Fieldmark__147_759750781"/>
            <w:bookmarkStart w:id="295" w:name="__Fieldmark__147_759750781"/>
            <w:bookmarkEnd w:id="2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Describe:  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ught Proces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6" w:name="__Fieldmark__148_759750781"/>
            <w:bookmarkStart w:id="297" w:name="__Fieldmark__148_759750781"/>
            <w:bookmarkEnd w:id="2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rmal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98" w:name="__Fieldmark__149_759750781"/>
            <w:bookmarkStart w:id="299" w:name="__Fieldmark__149_759750781"/>
            <w:bookmarkEnd w:id="2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Poverty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0" w:name="__Fieldmark__150_759750781"/>
            <w:bookmarkStart w:id="301" w:name="__Fieldmark__150_759750781"/>
            <w:bookmarkEnd w:id="3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Loose association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2" w:name="__Fieldmark__151_759750781"/>
            <w:bookmarkStart w:id="303" w:name="__Fieldmark__151_759750781"/>
            <w:bookmarkEnd w:id="3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Racing thought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4" w:name="__Fieldmark__152_759750781"/>
            <w:bookmarkStart w:id="305" w:name="__Fieldmark__152_759750781"/>
            <w:bookmarkEnd w:id="3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Flight of idea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6" w:name="__Fieldmark__153_759750781"/>
            <w:bookmarkStart w:id="307" w:name="__Fieldmark__153_759750781"/>
            <w:bookmarkEnd w:id="3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agu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8" w:name="__Fieldmark__154_759750781"/>
            <w:bookmarkStart w:id="309" w:name="__Fieldmark__154_759750781"/>
            <w:bookmarkEnd w:id="3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angenti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0" w:name="__Fieldmark__155_759750781"/>
            <w:bookmarkStart w:id="311" w:name="__Fieldmark__155_759750781"/>
            <w:bookmarkEnd w:id="3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ircumstanti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2" w:name="__Fieldmark__156_759750781"/>
            <w:bookmarkStart w:id="313" w:name="__Fieldmark__156_759750781"/>
            <w:bookmarkEnd w:id="3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coher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4" w:name="__Fieldmark__157_759750781"/>
            <w:bookmarkStart w:id="315" w:name="__Fieldmark__157_759750781"/>
            <w:bookmarkEnd w:id="3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va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6" w:name="__Fieldmark__158_759750781"/>
            <w:bookmarkStart w:id="317" w:name="__Fieldmark__158_759750781"/>
            <w:bookmarkEnd w:id="3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Rigid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18" w:name="__Fieldmark__159_759750781"/>
            <w:bookmarkStart w:id="319" w:name="__Fieldmark__159_759750781"/>
            <w:bookmarkEnd w:id="3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eologisms (new words created by combining or condensing other words)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0" w:name="__Fieldmark__160_759750781"/>
            <w:bookmarkStart w:id="321" w:name="__Fieldmark__160_759750781"/>
            <w:bookmarkEnd w:id="3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lang associations (rhyming)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2" w:name="__Fieldmark__161_759750781"/>
            <w:bookmarkStart w:id="323" w:name="__Fieldmark__161_759750781"/>
            <w:bookmarkEnd w:id="3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unning (double meaning) </w:t>
            </w:r>
            <w:r>
              <w:rPr>
                <w:rFonts w:cs="Times New Roman" w:ascii="Times New Roman" w:hAnsi="Times New Roman"/>
                <w:szCs w:val="20"/>
              </w:rPr>
              <w:t xml:space="preserve">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4" w:name="__Fieldmark__162_759750781"/>
            <w:bookmarkStart w:id="325" w:name="__Fieldmark__162_759750781"/>
            <w:bookmarkEnd w:id="3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ambl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6" w:name="__Fieldmark__163_759750781"/>
            <w:bookmarkStart w:id="327" w:name="__Fieldmark__163_759750781"/>
            <w:bookmarkEnd w:id="3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lock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8" w:name="__Fieldmark__164_759750781"/>
            <w:bookmarkStart w:id="329" w:name="__Fieldmark__164_759750781"/>
            <w:bookmarkEnd w:id="3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erseverati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0" w:name="__Fieldmark__165_759750781"/>
            <w:bookmarkStart w:id="331" w:name="__Fieldmark__165_759750781"/>
            <w:bookmarkEnd w:id="3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decisive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2" w:name="__Fieldmark__166_759750781"/>
            <w:bookmarkStart w:id="333" w:name="__Fieldmark__166_759750781"/>
            <w:bookmarkEnd w:id="3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umination </w:t>
            </w:r>
            <w:r>
              <w:rPr>
                <w:rFonts w:cs="Times New Roman" w:ascii="Times New Roman" w:hAnsi="Times New Roman"/>
                <w:szCs w:val="20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4" w:name="__Fieldmark__167_759750781"/>
            <w:bookmarkStart w:id="335" w:name="__Fieldmark__167_759750781"/>
            <w:bookmarkEnd w:id="3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ord Salad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ught Content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6" w:name="__Fieldmark__168_759750781"/>
            <w:bookmarkStart w:id="337" w:name="__Fieldmark__168_759750781"/>
            <w:bookmarkEnd w:id="3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rm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38" w:name="__Fieldmark__169_759750781"/>
            <w:bookmarkStart w:id="339" w:name="__Fieldmark__169_759750781"/>
            <w:bookmarkEnd w:id="3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eoccupation (somatic or other)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0" w:name="__Fieldmark__170_759750781"/>
            <w:bookmarkStart w:id="341" w:name="__Fieldmark__170_759750781"/>
            <w:bookmarkEnd w:id="3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aranoi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2" w:name="__Fieldmark__171_759750781"/>
            <w:bookmarkStart w:id="343" w:name="__Fieldmark__171_759750781"/>
            <w:bookmarkEnd w:id="3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bsess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4" w:name="__Fieldmark__172_759750781"/>
            <w:bookmarkStart w:id="345" w:name="__Fieldmark__172_759750781"/>
            <w:bookmarkEnd w:id="3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mpulsiv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6" w:name="__Fieldmark__173_759750781"/>
            <w:bookmarkStart w:id="347" w:name="__Fieldmark__173_759750781"/>
            <w:bookmarkEnd w:id="3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hobi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8" w:name="__Fieldmark__174_759750781"/>
            <w:bookmarkStart w:id="349" w:name="__Fieldmark__174_759750781"/>
            <w:bookmarkEnd w:id="3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uicid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0" w:name="__Fieldmark__175_759750781"/>
            <w:bookmarkStart w:id="351" w:name="__Fieldmark__175_759750781"/>
            <w:bookmarkEnd w:id="3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Harmful to oth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2" w:name="__Fieldmark__176_759750781"/>
            <w:bookmarkStart w:id="353" w:name="__Fieldmark__176_759750781"/>
            <w:bookmarkEnd w:id="3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deas of referenc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4" w:name="__Fieldmark__177_759750781"/>
            <w:bookmarkStart w:id="355" w:name="__Fieldmark__177_759750781"/>
            <w:bookmarkEnd w:id="3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deas of influenc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6" w:name="__Fieldmark__178_759750781"/>
            <w:bookmarkStart w:id="357" w:name="__Fieldmark__178_759750781"/>
            <w:bookmarkEnd w:id="3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tisocial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58" w:name="__Fieldmark__179_759750781"/>
            <w:bookmarkStart w:id="359" w:name="__Fieldmark__179_759750781"/>
            <w:bookmarkEnd w:id="3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elusions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0" w:name="__Fieldmark__180_759750781"/>
            <w:bookmarkStart w:id="361" w:name="__Fieldmark__180_759750781"/>
            <w:bookmarkEnd w:id="3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rotomani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2" w:name="__Fieldmark__181_759750781"/>
            <w:bookmarkStart w:id="363" w:name="__Fieldmark__181_759750781"/>
            <w:bookmarkEnd w:id="3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Grandi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sorium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Level of Consciousnes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4" w:name="__Fieldmark__182_759750781"/>
            <w:bookmarkStart w:id="365" w:name="__Fieldmark__182_759750781"/>
            <w:bookmarkEnd w:id="3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le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6" w:name="__Fieldmark__183_759750781"/>
            <w:bookmarkStart w:id="367" w:name="__Fieldmark__183_759750781"/>
            <w:bookmarkEnd w:id="3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loude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8" w:name="__Fieldmark__184_759750781"/>
            <w:bookmarkStart w:id="369" w:name="__Fieldmark__184_759750781"/>
            <w:bookmarkEnd w:id="3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mnolent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ther 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sorientation:</w:t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0" w:name="__Fieldmark__185_759750781"/>
            <w:bookmarkStart w:id="371" w:name="__Fieldmark__185_759750781"/>
            <w:bookmarkEnd w:id="3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n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2" w:name="__Fieldmark__186_759750781"/>
            <w:bookmarkStart w:id="373" w:name="__Fieldmark__186_759750781"/>
            <w:bookmarkEnd w:id="3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erson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4" w:name="__Fieldmark__187_759750781"/>
            <w:bookmarkStart w:id="375" w:name="__Fieldmark__187_759750781"/>
            <w:bookmarkEnd w:id="3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lac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6" w:name="__Fieldmark__188_759750781"/>
            <w:bookmarkStart w:id="377" w:name="__Fieldmark__188_759750781"/>
            <w:bookmarkEnd w:id="3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ay/dat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78" w:name="__Fieldmark__189_759750781"/>
            <w:bookmarkStart w:id="379" w:name="__Fieldmark__189_759750781"/>
            <w:bookmarkEnd w:id="3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ime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gni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formation and intelligenc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ocabulary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0" w:name="__Fieldmark__190_759750781"/>
            <w:bookmarkStart w:id="381" w:name="__Fieldmark__190_759750781"/>
            <w:bookmarkEnd w:id="3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elow 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2" w:name="__Fieldmark__191_759750781"/>
            <w:bookmarkStart w:id="383" w:name="__Fieldmark__191_759750781"/>
            <w:bookmarkEnd w:id="3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4" w:name="__Fieldmark__192_759750781"/>
            <w:bookmarkStart w:id="385" w:name="__Fieldmark__192_759750781"/>
            <w:bookmarkEnd w:id="3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Above averag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ellectual capacity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6" w:name="__Fieldmark__193_759750781"/>
            <w:bookmarkStart w:id="387" w:name="__Fieldmark__193_759750781"/>
            <w:bookmarkEnd w:id="3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elow aver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8" w:name="__Fieldmark__194_759750781"/>
            <w:bookmarkStart w:id="389" w:name="__Fieldmark__194_759750781"/>
            <w:bookmarkEnd w:id="3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verage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0" w:name="__Fieldmark__195_759750781"/>
            <w:bookmarkStart w:id="391" w:name="__Fieldmark__195_759750781"/>
            <w:bookmarkEnd w:id="3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Above aver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pulse Control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 what degree is this client capable of controlling impulse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troll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2" w:name="__Fieldmark__196_759750781"/>
            <w:bookmarkStart w:id="393" w:name="__Fieldmark__196_759750781"/>
            <w:bookmarkEnd w:id="3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4" w:name="__Fieldmark__197_759750781"/>
            <w:bookmarkStart w:id="395" w:name="__Fieldmark__197_759750781"/>
            <w:bookmarkEnd w:id="3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6" w:name="__Fieldmark__198_759750781"/>
            <w:bookmarkStart w:id="397" w:name="__Fieldmark__198_759750781"/>
            <w:bookmarkEnd w:id="3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98" w:name="__Fieldmark__199_759750781"/>
            <w:bookmarkStart w:id="399" w:name="__Fieldmark__199_759750781"/>
            <w:bookmarkEnd w:id="3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0" w:name="__Fieldmark__200_759750781"/>
            <w:bookmarkStart w:id="401" w:name="__Fieldmark__200_759750781"/>
            <w:bookmarkEnd w:id="4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5 Uncontrolled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gment, comprehensive and insight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cial judgment, comprehensive of consequences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2" w:name="__Fieldmark__201_759750781"/>
            <w:bookmarkStart w:id="403" w:name="__Fieldmark__201_759750781"/>
            <w:bookmarkEnd w:id="4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Goo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4" w:name="__Fieldmark__202_759750781"/>
            <w:bookmarkStart w:id="405" w:name="__Fieldmark__202_759750781"/>
            <w:bookmarkEnd w:id="4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ai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6" w:name="__Fieldmark__203_759750781"/>
            <w:bookmarkStart w:id="407" w:name="__Fieldmark__203_759750781"/>
            <w:bookmarkEnd w:id="4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o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sychological Insight: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8" w:name="__Fieldmark__204_759750781"/>
            <w:bookmarkStart w:id="409" w:name="__Fieldmark__204_759750781"/>
            <w:bookmarkEnd w:id="4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Denial of Illness</w:t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0" w:name="__Fieldmark__205_759750781"/>
            <w:bookmarkStart w:id="411" w:name="__Fieldmark__205_759750781"/>
            <w:bookmarkEnd w:id="4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ware of illness but blames other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2" w:name="__Fieldmark__206_759750781"/>
            <w:bookmarkStart w:id="413" w:name="__Fieldmark__206_759750781"/>
            <w:bookmarkEnd w:id="4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ntellectual insight know they are ill and that failures of adjustment are due to their own irrational feelings but they are not applying)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4" w:name="__Fieldmark__207_759750781"/>
            <w:bookmarkStart w:id="415" w:name="__Fieldmark__207_759750781"/>
            <w:bookmarkEnd w:id="4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True emotional insight (aware of the motives and feelings within themselves and the important people in their lives, which can lead to basic changes in behavior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eliability:  Estimate the Client’s capacity to respond openly and truthful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eli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6" w:name="__Fieldmark__208_759750781"/>
            <w:bookmarkStart w:id="417" w:name="__Fieldmark__208_759750781"/>
            <w:bookmarkEnd w:id="4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18" w:name="__Fieldmark__209_759750781"/>
            <w:bookmarkStart w:id="419" w:name="__Fieldmark__209_759750781"/>
            <w:bookmarkEnd w:id="4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0" w:name="__Fieldmark__210_759750781"/>
            <w:bookmarkStart w:id="421" w:name="__Fieldmark__210_759750781"/>
            <w:bookmarkEnd w:id="4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2" w:name="__Fieldmark__211_759750781"/>
            <w:bookmarkStart w:id="423" w:name="__Fieldmark__211_759750781"/>
            <w:bookmarkEnd w:id="4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4" w:name="__Fieldmark__212_759750781"/>
            <w:bookmarkStart w:id="425" w:name="__Fieldmark__212_759750781"/>
            <w:bookmarkEnd w:id="4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5 Unreliable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4: DSM V/ICD-10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ehavioral Diagno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l Diagno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sycho-Social Proble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nctional Assessments Sco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Type of Assessment: GAF            Current Score: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Section 5: </w:t>
      </w:r>
      <w:r>
        <w:rPr/>
        <w:t>Alcohol/Drug U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s there a substance abuse diagnosis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6" w:name="__Fieldmark__213_759750781"/>
            <w:bookmarkStart w:id="427" w:name="__Fieldmark__213_759750781"/>
            <w:bookmarkEnd w:id="4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8" w:name="__Fieldmark__214_759750781"/>
            <w:bookmarkStart w:id="429" w:name="__Fieldmark__214_759750781"/>
            <w:bookmarkEnd w:id="4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 If yes, complete sections below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Types of Substa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equency (Times per week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0" w:name="__Fieldmark__215_759750781"/>
            <w:bookmarkStart w:id="431" w:name="__Fieldmark__215_759750781"/>
            <w:bookmarkEnd w:id="4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lcoho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2" w:name="__Fieldmark__216_759750781"/>
            <w:bookmarkStart w:id="433" w:name="__Fieldmark__216_759750781"/>
            <w:bookmarkEnd w:id="4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arijua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4" w:name="__Fieldmark__217_759750781"/>
            <w:bookmarkStart w:id="435" w:name="__Fieldmark__217_759750781"/>
            <w:bookmarkEnd w:id="4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PCP (Boat, Dippe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6" w:name="__Fieldmark__218_759750781"/>
            <w:bookmarkStart w:id="437" w:name="__Fieldmark__218_759750781"/>
            <w:bookmarkEnd w:id="4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ocaine (Powder, Crack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38" w:name="__Fieldmark__219_759750781"/>
            <w:bookmarkStart w:id="439" w:name="__Fieldmark__219_759750781"/>
            <w:bookmarkEnd w:id="4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Heroi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0" w:name="__Fieldmark__220_759750781"/>
            <w:bookmarkStart w:id="441" w:name="__Fieldmark__220_759750781"/>
            <w:bookmarkEnd w:id="4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Ecstas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2" w:name="__Fieldmark__221_759750781"/>
            <w:bookmarkStart w:id="443" w:name="__Fieldmark__221_759750781"/>
            <w:bookmarkEnd w:id="4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Opia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4" w:name="__Fieldmark__222_759750781"/>
            <w:bookmarkStart w:id="445" w:name="__Fieldmark__222_759750781"/>
            <w:bookmarkEnd w:id="4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ough Syrup (Robitussin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ith company/without (explain):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ehavior (explain):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emory (explain):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6: Pertinent Medical History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Do you have any medical problem(s) or concern(s) listed below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6" w:name="__Fieldmark__223_759750781"/>
      <w:bookmarkStart w:id="447" w:name="__Fieldmark__223_759750781"/>
      <w:bookmarkEnd w:id="4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8" w:name="__Fieldmark__224_759750781"/>
      <w:bookmarkStart w:id="449" w:name="__Fieldmark__224_759750781"/>
      <w:bookmarkEnd w:id="4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if yes, please explain: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0" w:name="__Fieldmark__225_759750781"/>
      <w:bookmarkStart w:id="451" w:name="__Fieldmark__225_759750781"/>
      <w:bookmarkEnd w:id="4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 xml:space="preserve">Diabetes 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2" w:name="__Fieldmark__226_759750781"/>
      <w:bookmarkStart w:id="453" w:name="__Fieldmark__226_759750781"/>
      <w:bookmarkEnd w:id="4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 xml:space="preserve">Hypertension 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4" w:name="__Fieldmark__227_759750781"/>
      <w:bookmarkStart w:id="455" w:name="__Fieldmark__227_759750781"/>
      <w:bookmarkEnd w:id="4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>Heart disease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6" w:name="__Fieldmark__228_759750781"/>
      <w:bookmarkStart w:id="457" w:name="__Fieldmark__228_759750781"/>
      <w:bookmarkEnd w:id="45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>Asthma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58" w:name="__Fieldmark__229_759750781"/>
      <w:bookmarkStart w:id="459" w:name="__Fieldmark__229_759750781"/>
      <w:bookmarkEnd w:id="45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 xml:space="preserve">Chronic obstructive pulmonary disease (COPD) 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0" w:name="__Fieldmark__230_759750781"/>
      <w:bookmarkStart w:id="461" w:name="__Fieldmark__230_759750781"/>
      <w:bookmarkEnd w:id="46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 xml:space="preserve">Hepatitis C 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2" w:name="__Fieldmark__231_759750781"/>
      <w:bookmarkStart w:id="463" w:name="__Fieldmark__231_759750781"/>
      <w:bookmarkEnd w:id="46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 xml:space="preserve">HIV/AIDS 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40506"/>
          <w:szCs w:val="20"/>
        </w:rPr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4" w:name="__Fieldmark__232_759750781"/>
      <w:bookmarkStart w:id="465" w:name="__Fieldmark__232_759750781"/>
      <w:bookmarkEnd w:id="46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40506"/>
          <w:szCs w:val="20"/>
          <w:shd w:fill="FFFFFF" w:val="clear"/>
        </w:rPr>
        <w:t xml:space="preserve">Obesity </w:t>
      </w:r>
      <w:r>
        <w:rPr>
          <w:rFonts w:cs="Times New Roman" w:ascii="Times New Roman" w:hAnsi="Times New Roman"/>
          <w:color w:val="040506"/>
          <w:szCs w:val="20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 xml:space="preserve">Do you use complementary health approaches (alternative therapy, treatment, or care)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yellow"/>
          <w:rFonts w:cs="Times New Roman" w:ascii="Times New Roman" w:hAnsi="Times New Roman"/>
        </w:rPr>
        <w:instrText xml:space="preserve"> FORMCHECKBOX </w:instrText>
      </w:r>
      <w:r>
        <w:rPr>
          <w:szCs w:val="20"/>
          <w:highlight w:val="yellow"/>
          <w:rFonts w:cs="Times New Roman" w:ascii="Times New Roman" w:hAnsi="Times New Roman"/>
        </w:rPr>
        <w:fldChar w:fldCharType="separate"/>
      </w:r>
      <w:bookmarkStart w:id="466" w:name="__Fieldmark__233_759750781"/>
      <w:bookmarkStart w:id="467" w:name="__Fieldmark__233_759750781"/>
      <w:bookmarkEnd w:id="467"/>
      <w:r>
        <w:rPr>
          <w:rFonts w:cs="Times New Roman" w:ascii="Times New Roman" w:hAnsi="Times New Roman"/>
          <w:szCs w:val="20"/>
          <w:highlight w:val="yellow"/>
        </w:rPr>
      </w:r>
      <w:r>
        <w:rPr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highlight w:val="yellow"/>
          <w:rFonts w:cs="Times New Roman" w:ascii="Times New Roman" w:hAnsi="Times New Roman"/>
        </w:rPr>
        <w:instrText xml:space="preserve"> FORMCHECKBOX </w:instrText>
      </w:r>
      <w:r>
        <w:rPr>
          <w:szCs w:val="20"/>
          <w:highlight w:val="yellow"/>
          <w:rFonts w:cs="Times New Roman" w:ascii="Times New Roman" w:hAnsi="Times New Roman"/>
        </w:rPr>
        <w:fldChar w:fldCharType="separate"/>
      </w:r>
      <w:bookmarkStart w:id="468" w:name="__Fieldmark__234_759750781"/>
      <w:bookmarkStart w:id="469" w:name="__Fieldmark__234_759750781"/>
      <w:bookmarkEnd w:id="469"/>
      <w:r>
        <w:rPr>
          <w:rFonts w:cs="Times New Roman" w:ascii="Times New Roman" w:hAnsi="Times New Roman"/>
          <w:szCs w:val="20"/>
          <w:highlight w:val="yellow"/>
        </w:rPr>
      </w:r>
      <w:r>
        <w:rPr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 If yes, explain what type: </w:t>
      </w:r>
      <w:r>
        <w:rPr>
          <w:rFonts w:cs="Times New Roman" w:ascii="Times New Roman" w:hAnsi="Times New Roman"/>
          <w:szCs w:val="20"/>
          <w:highlight w:val="yell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you need assistance in accessing medical care or additional funding for your medical problems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70" w:name="__Fieldmark__235_759750781"/>
      <w:bookmarkStart w:id="471" w:name="__Fieldmark__235_759750781"/>
      <w:bookmarkEnd w:id="47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72" w:name="__Fieldmark__236_759750781"/>
      <w:bookmarkStart w:id="473" w:name="__Fieldmark__236_759750781"/>
      <w:bookmarkEnd w:id="47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you have any drug allergies, food allergies, or environmental allergies?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74" w:name="__Fieldmark__237_759750781"/>
      <w:bookmarkStart w:id="475" w:name="__Fieldmark__237_759750781"/>
      <w:bookmarkEnd w:id="47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76" w:name="__Fieldmark__238_759750781"/>
      <w:bookmarkStart w:id="477" w:name="__Fieldmark__238_759750781"/>
      <w:bookmarkEnd w:id="47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If yes, explain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e your pregnant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78" w:name="__Fieldmark__239_759750781"/>
      <w:bookmarkStart w:id="479" w:name="__Fieldmark__239_759750781"/>
      <w:bookmarkEnd w:id="47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0" w:name="__Fieldmark__240_759750781"/>
      <w:bookmarkStart w:id="481" w:name="__Fieldmark__240_759750781"/>
      <w:bookmarkEnd w:id="48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; If yes, how many months? </w:t>
      </w: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 xml:space="preserve">; Are you receiving prenatal care? 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2" w:name="__Fieldmark__241_759750781"/>
      <w:bookmarkStart w:id="483" w:name="__Fieldmark__241_759750781"/>
      <w:bookmarkEnd w:id="48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4" w:name="__Fieldmark__242_759750781"/>
      <w:bookmarkStart w:id="485" w:name="__Fieldmark__242_759750781"/>
      <w:bookmarkEnd w:id="48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? Do your OB/GYN know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6" w:name="__Fieldmark__243_759750781"/>
      <w:bookmarkStart w:id="487" w:name="__Fieldmark__243_759750781"/>
      <w:bookmarkEnd w:id="48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8" w:name="__Fieldmark__244_759750781"/>
      <w:bookmarkStart w:id="489" w:name="__Fieldmark__244_759750781"/>
      <w:bookmarkEnd w:id="48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Integrative Therapeutic Solutions do not guarantee additional funding for medical problems but will research entitlements programs that can or will provide assistance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6 Mental Health</w:t>
      </w:r>
      <w:r>
        <w:rPr/>
        <w:t xml:space="preserve"> History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5490"/>
      </w:tblGrid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Psychiatric Hospitaliz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90" w:name="__Fieldmark__245_759750781"/>
            <w:bookmarkStart w:id="491" w:name="__Fieldmark__245_759750781"/>
            <w:bookmarkEnd w:id="4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92" w:name="__Fieldmark__246_759750781"/>
            <w:bookmarkStart w:id="493" w:name="__Fieldmark__246_759750781"/>
            <w:bookmarkEnd w:id="4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Outpatient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94" w:name="__Fieldmark__247_759750781"/>
            <w:bookmarkStart w:id="495" w:name="__Fieldmark__247_759750781"/>
            <w:bookmarkEnd w:id="4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96" w:name="__Fieldmark__248_759750781"/>
            <w:bookmarkStart w:id="497" w:name="__Fieldmark__248_759750781"/>
            <w:bookmarkEnd w:id="4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evious Psychiatric 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98" w:name="__Fieldmark__249_759750781"/>
            <w:bookmarkStart w:id="499" w:name="__Fieldmark__249_759750781"/>
            <w:bookmarkEnd w:id="4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0" w:name="__Fieldmark__250_759750781"/>
            <w:bookmarkStart w:id="501" w:name="__Fieldmark__250_759750781"/>
            <w:bookmarkEnd w:id="5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Substance Abuse Trea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2" w:name="__Fieldmark__251_759750781"/>
            <w:bookmarkStart w:id="503" w:name="__Fieldmark__251_759750781"/>
            <w:bookmarkEnd w:id="5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4" w:name="__Fieldmark__252_759750781"/>
            <w:bookmarkStart w:id="505" w:name="__Fieldmark__252_759750781"/>
            <w:bookmarkEnd w:id="5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Medical 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6" w:name="__Fieldmark__253_759750781"/>
            <w:bookmarkStart w:id="507" w:name="__Fieldmark__253_759750781"/>
            <w:bookmarkEnd w:id="5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8" w:name="__Fieldmark__254_759750781"/>
            <w:bookmarkStart w:id="509" w:name="__Fieldmark__254_759750781"/>
            <w:bookmarkEnd w:id="5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evious Medication(s): Include if effective or not, if serious side eff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10" w:name="__Fieldmark__255_759750781"/>
            <w:bookmarkStart w:id="511" w:name="__Fieldmark__255_759750781"/>
            <w:bookmarkEnd w:id="5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12" w:name="__Fieldmark__256_759750781"/>
            <w:bookmarkStart w:id="513" w:name="__Fieldmark__256_759750781"/>
            <w:bookmarkEnd w:id="5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Do you have allergies to medication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514" w:name="__Fieldmark__257_759750781"/>
            <w:bookmarkStart w:id="515" w:name="__Fieldmark__257_759750781"/>
            <w:bookmarkEnd w:id="515"/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516" w:name="__Fieldmark__258_759750781"/>
            <w:bookmarkStart w:id="517" w:name="__Fieldmark__258_759750781"/>
            <w:bookmarkEnd w:id="517"/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If yes, explain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If applicable, provide the name of home, non-psychotropic, and psychotropic medicat</w:t>
      </w:r>
      <w:r>
        <w:rPr/>
        <w:t>ions below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800"/>
        <w:gridCol w:w="2250"/>
        <w:gridCol w:w="2610"/>
      </w:tblGrid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dication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o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requen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scribing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8: Community Suppor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1"/>
        <w:gridCol w:w="2730"/>
        <w:gridCol w:w="1548"/>
        <w:gridCol w:w="1005"/>
        <w:gridCol w:w="2559"/>
      </w:tblGrid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amily/Significant Other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imary Care Physician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sychiatrist/Clinic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herapist/Clinic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ther/Relationship: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one#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: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elationship to Person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ection 9: Educational History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d you graduate from High School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18" w:name="__Fieldmark__259_759750781"/>
      <w:bookmarkStart w:id="519" w:name="__Fieldmark__259_759750781"/>
      <w:bookmarkEnd w:id="5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0" w:name="__Fieldmark__260_759750781"/>
      <w:bookmarkStart w:id="521" w:name="__Fieldmark__260_759750781"/>
      <w:bookmarkEnd w:id="5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, If no, what was the highest grade you completed?</w:t>
      </w:r>
      <w:r>
        <w:rPr>
          <w:rFonts w:cs="Times New Roman" w:ascii="Times New Roman" w:hAnsi="Times New Roman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f you have not received your high school diploma or GED, do you want assistance in getting your diploma or GE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2" w:name="__Fieldmark__261_759750781"/>
      <w:bookmarkStart w:id="523" w:name="__Fieldmark__261_759750781"/>
      <w:bookmarkEnd w:id="5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4" w:name="__Fieldmark__262_759750781"/>
      <w:bookmarkStart w:id="525" w:name="__Fieldmark__262_759750781"/>
      <w:bookmarkEnd w:id="5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ile in school, were you in special education? ?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6" w:name="__Fieldmark__263_759750781"/>
      <w:bookmarkStart w:id="527" w:name="__Fieldmark__263_759750781"/>
      <w:bookmarkEnd w:id="5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8" w:name="__Fieldmark__264_759750781"/>
      <w:bookmarkStart w:id="529" w:name="__Fieldmark__264_759750781"/>
      <w:bookmarkEnd w:id="5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; if so, did you have an IEP or 504 Plan?  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0" w:name="__Fieldmark__265_759750781"/>
      <w:bookmarkStart w:id="531" w:name="__Fieldmark__265_759750781"/>
      <w:bookmarkEnd w:id="5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2" w:name="__Fieldmark__266_759750781"/>
      <w:bookmarkStart w:id="533" w:name="__Fieldmark__266_759750781"/>
      <w:bookmarkEnd w:id="5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o you want assistance in finding a literacy program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4" w:name="__Fieldmark__267_759750781"/>
      <w:bookmarkStart w:id="535" w:name="__Fieldmark__267_759750781"/>
      <w:bookmarkEnd w:id="5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36" w:name="__Fieldmark__268_759750781"/>
      <w:bookmarkStart w:id="537" w:name="__Fieldmark__268_759750781"/>
      <w:bookmarkEnd w:id="5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st all other schools attended, including colleges/universities</w:t>
      </w:r>
      <w:r>
        <w:rPr/>
        <w:t>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25"/>
        <w:gridCol w:w="445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me of Schoo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ar(s)/Grade(s) Attend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ason for Leaving</w:t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0: Military History and Employmen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hat branch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ength of Care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b Dut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ere you honorably discharged?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38" w:name="__Fieldmark__269_759750781"/>
            <w:bookmarkStart w:id="539" w:name="__Fieldmark__269_759750781"/>
            <w:bookmarkEnd w:id="5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0" w:name="__Fieldmark__270_759750781"/>
            <w:bookmarkStart w:id="541" w:name="__Fieldmark__270_759750781"/>
            <w:bookmarkEnd w:id="5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  <w:r>
              <w:rPr>
                <w:rFonts w:cs="Times New Roman" w:ascii="Times New Roman" w:hAnsi="Times New Roman"/>
              </w:rPr>
              <w:t xml:space="preserve"> If no, please explain below:</w:t>
            </w:r>
          </w:p>
        </w:tc>
      </w:tr>
      <w:tr>
        <w:trPr>
          <w:trHeight w:val="251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re you currently Employed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42" w:name="__Fieldmark__271_759750781"/>
            <w:bookmarkStart w:id="543" w:name="__Fieldmark__271_759750781"/>
            <w:bookmarkEnd w:id="543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44" w:name="__Fieldmark__272_759750781"/>
            <w:bookmarkStart w:id="545" w:name="__Fieldmark__272_759750781"/>
            <w:bookmarkEnd w:id="545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No, If so, what type of employment?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e there any job-related issues that you feel may be contributing to your current circumstances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46" w:name="__Fieldmark__273_759750781"/>
            <w:bookmarkStart w:id="547" w:name="__Fieldmark__273_759750781"/>
            <w:bookmarkEnd w:id="547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48" w:name="__Fieldmark__274_759750781"/>
            <w:bookmarkStart w:id="549" w:name="__Fieldmark__274_759750781"/>
            <w:bookmarkEnd w:id="549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f no, please explain below: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1: Psychosocial History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4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e you satisfied with your current living situation? If no, complete enclosed Housing Assessment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50" w:name="__Fieldmark__275_759750781"/>
            <w:bookmarkStart w:id="551" w:name="__Fieldmark__275_759750781"/>
            <w:bookmarkEnd w:id="5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52" w:name="__Fieldmark__276_759750781"/>
            <w:bookmarkStart w:id="553" w:name="__Fieldmark__276_759750781"/>
            <w:bookmarkEnd w:id="5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you have any close relationships? If yes, wh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54" w:name="__Fieldmark__277_759750781"/>
            <w:bookmarkStart w:id="555" w:name="__Fieldmark__277_759750781"/>
            <w:bookmarkEnd w:id="5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56" w:name="__Fieldmark__278_759750781"/>
            <w:bookmarkStart w:id="557" w:name="__Fieldmark__278_759750781"/>
            <w:bookmarkEnd w:id="5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re you currently involved in any legal problems that we should be aware of? If yes, (explai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58" w:name="__Fieldmark__279_759750781"/>
            <w:bookmarkStart w:id="559" w:name="__Fieldmark__279_759750781"/>
            <w:bookmarkEnd w:id="5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0" w:name="__Fieldmark__280_759750781"/>
            <w:bookmarkStart w:id="561" w:name="__Fieldmark__280_759750781"/>
            <w:bookmarkEnd w:id="5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spiritual beliefs? If yes, whe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2" w:name="__Fieldmark__281_759750781"/>
            <w:bookmarkStart w:id="563" w:name="__Fieldmark__281_759750781"/>
            <w:bookmarkEnd w:id="5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4" w:name="__Fieldmark__282_759750781"/>
            <w:bookmarkStart w:id="565" w:name="__Fieldmark__282_759750781"/>
            <w:bookmarkEnd w:id="5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you have any hobbies or interest? If yes, what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6" w:name="__Fieldmark__283_759750781"/>
            <w:bookmarkStart w:id="567" w:name="__Fieldmark__283_759750781"/>
            <w:bookmarkEnd w:id="5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8" w:name="__Fieldmark__284_759750781"/>
            <w:bookmarkStart w:id="569" w:name="__Fieldmark__284_759750781"/>
            <w:bookmarkEnd w:id="5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you have adaptive equipment? If yes, what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0" w:name="__Fieldmark__285_759750781"/>
            <w:bookmarkStart w:id="571" w:name="__Fieldmark__285_759750781"/>
            <w:bookmarkEnd w:id="5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2" w:name="__Fieldmark__286_759750781"/>
            <w:bookmarkStart w:id="573" w:name="__Fieldmark__286_759750781"/>
            <w:bookmarkEnd w:id="5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o you need additional support to secure adaptive equipment? If yes, describe the type of support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4" w:name="__Fieldmark__287_759750781"/>
            <w:bookmarkStart w:id="575" w:name="__Fieldmark__287_759750781"/>
            <w:bookmarkEnd w:id="5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6" w:name="__Fieldmark__288_759750781"/>
            <w:bookmarkStart w:id="577" w:name="__Fieldmark__288_759750781"/>
            <w:bookmarkEnd w:id="5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f you answered yes to legal problems, what support or assistance do you need?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ection 12: History of Trauma (Immediate Precipitant, Stressors, and Recent Losses)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621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78" w:name="__Fieldmark__289_759750781"/>
            <w:bookmarkStart w:id="579" w:name="__Fieldmark__289_759750781"/>
            <w:bookmarkEnd w:id="5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0" w:name="__Fieldmark__290_759750781"/>
            <w:bookmarkStart w:id="581" w:name="__Fieldmark__290_759750781"/>
            <w:bookmarkEnd w:id="5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arents Separated/Divor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2" w:name="__Fieldmark__291_759750781"/>
            <w:bookmarkStart w:id="583" w:name="__Fieldmark__291_759750781"/>
            <w:bookmarkEnd w:id="5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4" w:name="__Fieldmark__292_759750781"/>
            <w:bookmarkStart w:id="585" w:name="__Fieldmark__292_759750781"/>
            <w:bookmarkEnd w:id="5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ri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6" w:name="__Fieldmark__293_759750781"/>
            <w:bookmarkStart w:id="587" w:name="__Fieldmark__293_759750781"/>
            <w:bookmarkEnd w:id="5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8" w:name="__Fieldmark__294_759750781"/>
            <w:bookmarkStart w:id="589" w:name="__Fieldmark__294_759750781"/>
            <w:bookmarkEnd w:id="5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olence in Neighborh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0" w:name="__Fieldmark__295_759750781"/>
            <w:bookmarkStart w:id="591" w:name="__Fieldmark__295_759750781"/>
            <w:bookmarkEnd w:id="5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2" w:name="__Fieldmark__296_759750781"/>
            <w:bookmarkStart w:id="593" w:name="__Fieldmark__296_759750781"/>
            <w:bookmarkEnd w:id="5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Mental In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4" w:name="__Fieldmark__297_759750781"/>
            <w:bookmarkStart w:id="595" w:name="__Fieldmark__297_759750781"/>
            <w:bookmarkEnd w:id="5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6" w:name="__Fieldmark__298_759750781"/>
            <w:bookmarkStart w:id="597" w:name="__Fieldmark__298_759750781"/>
            <w:bookmarkEnd w:id="5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Sexual Ab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98" w:name="__Fieldmark__299_759750781"/>
            <w:bookmarkStart w:id="599" w:name="__Fieldmark__299_759750781"/>
            <w:bookmarkEnd w:id="5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0" w:name="__Fieldmark__300_759750781"/>
            <w:bookmarkStart w:id="601" w:name="__Fieldmark__300_759750781"/>
            <w:bookmarkEnd w:id="6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Physical Ab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2" w:name="__Fieldmark__301_759750781"/>
            <w:bookmarkStart w:id="603" w:name="__Fieldmark__301_759750781"/>
            <w:bookmarkEnd w:id="6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4" w:name="__Fieldmark__302_759750781"/>
            <w:bookmarkStart w:id="605" w:name="__Fieldmark__302_759750781"/>
            <w:bookmarkEnd w:id="6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Victim of Domestic Vio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6" w:name="__Fieldmark__303_759750781"/>
            <w:bookmarkStart w:id="607" w:name="__Fieldmark__303_759750781"/>
            <w:bookmarkEnd w:id="6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8" w:name="__Fieldmark__304_759750781"/>
            <w:bookmarkStart w:id="609" w:name="__Fieldmark__304_759750781"/>
            <w:bookmarkEnd w:id="6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Neg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10" w:name="__Fieldmark__305_759750781"/>
            <w:bookmarkStart w:id="611" w:name="__Fieldmark__305_759750781"/>
            <w:bookmarkEnd w:id="6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12" w:name="__Fieldmark__306_759750781"/>
            <w:bookmarkStart w:id="613" w:name="__Fieldmark__306_759750781"/>
            <w:bookmarkEnd w:id="6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ctim of Mole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14" w:name="__Fieldmark__307_759750781"/>
            <w:bookmarkStart w:id="615" w:name="__Fieldmark__307_759750781"/>
            <w:bookmarkEnd w:id="6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16" w:name="__Fieldmark__308_759750781"/>
            <w:bookmarkStart w:id="617" w:name="__Fieldmark__308_759750781"/>
            <w:bookmarkEnd w:id="6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bookmarkStart w:id="618" w:name="_Hlk100643724"/>
            <w:bookmarkEnd w:id="618"/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Did you witness trauma at any time in your lif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619" w:name="__Fieldmark__309_759750781"/>
            <w:bookmarkStart w:id="620" w:name="__Fieldmark__309_759750781"/>
            <w:bookmarkEnd w:id="620"/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621" w:name="__Fieldmark__310_759750781"/>
            <w:bookmarkStart w:id="622" w:name="__Fieldmark__310_759750781"/>
            <w:bookmarkEnd w:id="622"/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  <w:r>
              <w:rPr>
                <w:szCs w:val="20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If yes, explain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ection 13: Emotional and Behavioral Issue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810"/>
        <w:gridCol w:w="315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BLEMS/ISSUE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dividu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amily</w:t>
            </w:r>
          </w:p>
        </w:tc>
      </w:tr>
      <w:tr>
        <w:trPr>
          <w:trHeight w:val="279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UNCTIONING</w:t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History of Emotion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3" w:name="__Fieldmark__311_759750781"/>
            <w:bookmarkStart w:id="624" w:name="__Fieldmark__311_759750781"/>
            <w:bookmarkEnd w:id="62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5" w:name="__Fieldmark__312_759750781"/>
            <w:bookmarkStart w:id="626" w:name="__Fieldmark__312_759750781"/>
            <w:bookmarkEnd w:id="62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7" w:name="__Fieldmark__313_759750781"/>
            <w:bookmarkStart w:id="628" w:name="__Fieldmark__313_759750781"/>
            <w:bookmarkEnd w:id="62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9" w:name="__Fieldmark__314_759750781"/>
            <w:bookmarkStart w:id="630" w:name="__Fieldmark__314_759750781"/>
            <w:bookmarkEnd w:id="63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istory of Behavio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1" w:name="__Fieldmark__315_759750781"/>
            <w:bookmarkStart w:id="632" w:name="__Fieldmark__315_759750781"/>
            <w:bookmarkEnd w:id="63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3" w:name="__Fieldmark__316_759750781"/>
            <w:bookmarkStart w:id="634" w:name="__Fieldmark__316_759750781"/>
            <w:bookmarkEnd w:id="63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5" w:name="__Fieldmark__317_759750781"/>
            <w:bookmarkStart w:id="636" w:name="__Fieldmark__317_759750781"/>
            <w:bookmarkEnd w:id="63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7" w:name="__Fieldmark__318_759750781"/>
            <w:bookmarkStart w:id="638" w:name="__Fieldmark__318_759750781"/>
            <w:bookmarkEnd w:id="63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urrent Emo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39" w:name="__Fieldmark__319_759750781"/>
            <w:bookmarkStart w:id="640" w:name="__Fieldmark__319_759750781"/>
            <w:bookmarkEnd w:id="64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1" w:name="__Fieldmark__320_759750781"/>
            <w:bookmarkStart w:id="642" w:name="__Fieldmark__320_759750781"/>
            <w:bookmarkEnd w:id="64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3" w:name="__Fieldmark__321_759750781"/>
            <w:bookmarkStart w:id="644" w:name="__Fieldmark__321_759750781"/>
            <w:bookmarkEnd w:id="64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5" w:name="__Fieldmark__322_759750781"/>
            <w:bookmarkStart w:id="646" w:name="__Fieldmark__322_759750781"/>
            <w:bookmarkEnd w:id="64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urrent Behavio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7" w:name="__Fieldmark__323_759750781"/>
            <w:bookmarkStart w:id="648" w:name="__Fieldmark__323_759750781"/>
            <w:bookmarkEnd w:id="64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9" w:name="__Fieldmark__324_759750781"/>
            <w:bookmarkStart w:id="650" w:name="__Fieldmark__324_759750781"/>
            <w:bookmarkEnd w:id="65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51" w:name="__Fieldmark__325_759750781"/>
            <w:bookmarkStart w:id="652" w:name="__Fieldmark__325_759750781"/>
            <w:bookmarkEnd w:id="65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53" w:name="__Fieldmark__326_759750781"/>
            <w:bookmarkStart w:id="654" w:name="__Fieldmark__326_759750781"/>
            <w:bookmarkEnd w:id="65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ICTIVE BEHAVIORS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lcoh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55" w:name="__Fieldmark__327_759750781"/>
            <w:bookmarkStart w:id="656" w:name="__Fieldmark__327_759750781"/>
            <w:bookmarkEnd w:id="65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57" w:name="__Fieldmark__328_759750781"/>
            <w:bookmarkStart w:id="658" w:name="__Fieldmark__328_759750781"/>
            <w:bookmarkEnd w:id="65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59" w:name="__Fieldmark__329_759750781"/>
            <w:bookmarkStart w:id="660" w:name="__Fieldmark__329_759750781"/>
            <w:bookmarkEnd w:id="66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1" w:name="__Fieldmark__330_759750781"/>
            <w:bookmarkStart w:id="662" w:name="__Fieldmark__330_759750781"/>
            <w:bookmarkEnd w:id="66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ru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3" w:name="__Fieldmark__331_759750781"/>
            <w:bookmarkStart w:id="664" w:name="__Fieldmark__331_759750781"/>
            <w:bookmarkEnd w:id="66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5" w:name="__Fieldmark__332_759750781"/>
            <w:bookmarkStart w:id="666" w:name="__Fieldmark__332_759750781"/>
            <w:bookmarkEnd w:id="66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7" w:name="__Fieldmark__333_759750781"/>
            <w:bookmarkStart w:id="668" w:name="__Fieldmark__333_759750781"/>
            <w:bookmarkEnd w:id="66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9" w:name="__Fieldmark__334_759750781"/>
            <w:bookmarkStart w:id="670" w:name="__Fieldmark__334_759750781"/>
            <w:bookmarkEnd w:id="67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amb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71" w:name="__Fieldmark__335_759750781"/>
            <w:bookmarkStart w:id="672" w:name="__Fieldmark__335_759750781"/>
            <w:bookmarkEnd w:id="67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73" w:name="__Fieldmark__336_759750781"/>
            <w:bookmarkStart w:id="674" w:name="__Fieldmark__336_759750781"/>
            <w:bookmarkEnd w:id="67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75" w:name="__Fieldmark__337_759750781"/>
            <w:bookmarkStart w:id="676" w:name="__Fieldmark__337_759750781"/>
            <w:bookmarkEnd w:id="67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77" w:name="__Fieldmark__338_759750781"/>
            <w:bookmarkStart w:id="678" w:name="__Fieldmark__338_759750781"/>
            <w:bookmarkEnd w:id="67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14: Family of Or</w:t>
      </w:r>
      <w:r>
        <w:rPr/>
        <w:t xml:space="preserve">igin History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1170"/>
        <w:gridCol w:w="1620"/>
        <w:gridCol w:w="1980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ther’s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ther’s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Age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s Mother Alive?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79" w:name="__Fieldmark__339_759750781"/>
            <w:bookmarkStart w:id="680" w:name="__Fieldmark__339_759750781"/>
            <w:bookmarkEnd w:id="68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1" w:name="__Fieldmark__340_759750781"/>
            <w:bookmarkStart w:id="682" w:name="__Fieldmark__340_759750781"/>
            <w:bookmarkEnd w:id="68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No    Deceased Age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s Father Alive?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3" w:name="__Fieldmark__341_759750781"/>
            <w:bookmarkStart w:id="684" w:name="__Fieldmark__341_759750781"/>
            <w:bookmarkEnd w:id="68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5" w:name="__Fieldmark__342_759750781"/>
            <w:bookmarkStart w:id="686" w:name="__Fieldmark__342_759750781"/>
            <w:bookmarkEnd w:id="68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No    Deceased Age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Cause of Death, if applicabl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use of Death, if applicable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Nature of Relationship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Nature of Relationship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Mental/Psychiatric Treatment: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ental/Psychiatric Treatment: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tance Abuse Treatment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tance Abuse Treatment: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blings Name and Age: 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ther Family with Mental/Psychiatric Treatment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3. Risk Factor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5490"/>
      </w:tblGrid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evious Suicidal Ideation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7" w:name="__Fieldmark__343_759750781"/>
            <w:bookmarkStart w:id="688" w:name="__Fieldmark__343_759750781"/>
            <w:bookmarkEnd w:id="68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9" w:name="__Fieldmark__344_759750781"/>
            <w:bookmarkStart w:id="690" w:name="__Fieldmark__344_759750781"/>
            <w:bookmarkEnd w:id="69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vious Homicidal Ideation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91" w:name="__Fieldmark__345_759750781"/>
            <w:bookmarkStart w:id="692" w:name="__Fieldmark__345_759750781"/>
            <w:bookmarkEnd w:id="69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93" w:name="__Fieldmark__346_759750781"/>
            <w:bookmarkStart w:id="694" w:name="__Fieldmark__346_759750781"/>
            <w:bookmarkEnd w:id="69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30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revious Violence or Aggress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95" w:name="__Fieldmark__347_759750781"/>
            <w:bookmarkStart w:id="696" w:name="__Fieldmark__347_759750781"/>
            <w:bookmarkEnd w:id="69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97" w:name="__Fieldmark__348_759750781"/>
            <w:bookmarkStart w:id="698" w:name="__Fieldmark__348_759750781"/>
            <w:bookmarkEnd w:id="69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evious or Current Medical 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99" w:name="__Fieldmark__349_759750781"/>
            <w:bookmarkStart w:id="700" w:name="__Fieldmark__349_759750781"/>
            <w:bookmarkEnd w:id="70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01" w:name="__Fieldmark__350_759750781"/>
            <w:bookmarkStart w:id="702" w:name="__Fieldmark__350_759750781"/>
            <w:bookmarkEnd w:id="70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es, explai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15: Financial Means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e you currently employed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03" w:name="__Fieldmark__351_759750781"/>
      <w:bookmarkStart w:id="704" w:name="__Fieldmark__351_759750781"/>
      <w:bookmarkEnd w:id="704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05" w:name="__Fieldmark__352_759750781"/>
      <w:bookmarkStart w:id="706" w:name="__Fieldmark__352_759750781"/>
      <w:bookmarkEnd w:id="706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f no, what income do you have?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07" w:name="__Fieldmark__353_759750781"/>
      <w:bookmarkStart w:id="708" w:name="__Fieldmark__353_759750781"/>
      <w:bookmarkEnd w:id="708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SI: How much $ 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ind w:left="2880"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09" w:name="__Fieldmark__354_759750781"/>
      <w:bookmarkStart w:id="710" w:name="__Fieldmark__354_759750781"/>
      <w:bookmarkEnd w:id="710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TCA: How much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11" w:name="__Fieldmark__355_759750781"/>
      <w:bookmarkStart w:id="712" w:name="__Fieldmark__355_759750781"/>
      <w:bookmarkEnd w:id="712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Food Stamps: How Much $ 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 xml:space="preserve">      </w:t>
      </w:r>
    </w:p>
    <w:p>
      <w:pPr>
        <w:pStyle w:val="Normal"/>
        <w:ind w:left="3240" w:firstLine="36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13" w:name="__Fieldmark__356_759750781"/>
      <w:bookmarkStart w:id="714" w:name="__Fieldmark__356_759750781"/>
      <w:bookmarkEnd w:id="714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TDAP: How much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"/>
        <w:ind w:left="3240"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15" w:name="__Fieldmark__357_759750781"/>
      <w:bookmarkStart w:id="716" w:name="__Fieldmark__357_759750781"/>
      <w:bookmarkEnd w:id="716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hild Support How much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Cs w:val="20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17" w:name="__Fieldmark__358_759750781"/>
      <w:bookmarkStart w:id="718" w:name="__Fieldmark__358_759750781"/>
      <w:bookmarkEnd w:id="718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: </w:t>
      </w:r>
      <w:r>
        <w:rPr>
          <w:rFonts w:cs="Times New Roman" w:ascii="Times New Roman" w:hAnsi="Times New Roman"/>
          <w:szCs w:val="20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Section 16: </w:t>
      </w:r>
      <w:r>
        <w:rPr>
          <w:rFonts w:cs="Times New Roman" w:ascii="Times New Roman" w:hAnsi="Times New Roman"/>
          <w:b/>
        </w:rPr>
        <w:t>Promotion of Individual Self-Management and Recovery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the Person</w:t>
      </w:r>
      <w:r>
        <w:rPr/>
        <w:t xml:space="preserve">’s potential challenging symptoms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the Persons’ warning signs of relapse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helpful interventions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Who are others identified by the individual that will support recovery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ction 17: Utilization Assessment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frequency of interaction needed by rehabilitation staff per week for Person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at is the Person willingness to participate in the Psychiatric Rehabilitation Program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at level of service does the Person require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at is the Person’s expected length of time in the Psychiatric Rehabilitation Program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is the expected outcome before de-intensifying servi</w:t>
      </w:r>
      <w:r>
        <w:rPr/>
        <w:t xml:space="preserve">ces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What are the long-term goals of the Person</w:t>
      </w:r>
      <w:r>
        <w:rPr/>
        <w:t xml:space="preserve">? 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18: Interpretive</w:t>
      </w:r>
      <w:r>
        <w:rPr/>
        <w:t xml:space="preserve"> Summary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ection 18: Recommendations/Referrals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t (with the following recommendations)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ny (with the following recommendations)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Comments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For Person accepted: Links needed (double click in box or check all that apply)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19" w:name="__Fieldmark__359_759750781"/>
      <w:bookmarkStart w:id="720" w:name="__Fieldmark__359_759750781"/>
      <w:bookmarkEnd w:id="720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Housing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21" w:name="__Fieldmark__360_759750781"/>
      <w:bookmarkStart w:id="722" w:name="__Fieldmark__360_759750781"/>
      <w:bookmarkEnd w:id="722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Entitlement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23" w:name="__Fieldmark__361_759750781"/>
      <w:bookmarkStart w:id="724" w:name="__Fieldmark__361_759750781"/>
      <w:bookmarkEnd w:id="724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Medical Car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25" w:name="__Fieldmark__362_759750781"/>
      <w:bookmarkStart w:id="726" w:name="__Fieldmark__362_759750781"/>
      <w:bookmarkEnd w:id="726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Vocationa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27" w:name="__Fieldmark__363_759750781"/>
      <w:bookmarkStart w:id="728" w:name="__Fieldmark__363_759750781"/>
      <w:bookmarkEnd w:id="728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Educationa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29" w:name="__Fieldmark__364_759750781"/>
      <w:bookmarkStart w:id="730" w:name="__Fieldmark__364_759750781"/>
      <w:bookmarkEnd w:id="730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Lega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31" w:name="__Fieldmark__365_759750781"/>
      <w:bookmarkStart w:id="732" w:name="__Fieldmark__365_759750781"/>
      <w:bookmarkEnd w:id="732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Recreation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33" w:name="__Fieldmark__366_759750781"/>
      <w:bookmarkStart w:id="734" w:name="__Fieldmark__366_759750781"/>
      <w:bookmarkEnd w:id="734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Rehabilitation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35" w:name="__Fieldmark__367_759750781"/>
      <w:bookmarkStart w:id="736" w:name="__Fieldmark__367_759750781"/>
      <w:bookmarkEnd w:id="736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Substance Abus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37" w:name="__Fieldmark__368_759750781"/>
      <w:bookmarkStart w:id="738" w:name="__Fieldmark__368_759750781"/>
      <w:bookmarkEnd w:id="738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Crisis Program Servic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39" w:name="__Fieldmark__369_759750781"/>
      <w:bookmarkStart w:id="740" w:name="__Fieldmark__369_759750781"/>
      <w:bookmarkEnd w:id="740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Transportation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41" w:name="__Fieldmark__370_759750781"/>
      <w:bookmarkStart w:id="742" w:name="__Fieldmark__370_759750781"/>
      <w:bookmarkEnd w:id="742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 xml:space="preserve">Adaptive Equipment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743" w:name="__Fieldmark__371_759750781"/>
      <w:bookmarkStart w:id="744" w:name="__Fieldmark__371_759750781"/>
      <w:bookmarkEnd w:id="744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0"/>
        </w:rPr>
        <w:t>Other (please describe)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Rehabilitation Staff’s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porte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/>
    </w:pPr>
    <w:r>
      <w:rPr>
        <w:sz w:val="16"/>
      </w:rPr>
      <w:t>Confidential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  <w:tab/>
      <w:t>Name of Cli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628775</wp:posOffset>
              </wp:positionH>
              <wp:positionV relativeFrom="paragraph">
                <wp:posOffset>26670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21pt;mso-position-vertical-relative:text;margin-left:1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spacing w:before="0" w:after="60"/>
      <w:jc w:val="center"/>
      <w:rPr/>
    </w:pPr>
    <w:r>
      <w:rPr>
        <w:sz w:val="24"/>
      </w:rPr>
      <w:t>Adult Rehabilitation Screening Assessment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(Form must be typed or printed neatly)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porter;Arial" w:hAnsi="Reporter;Arial" w:eastAsia="Times New Roman" w:cs="Reporter;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18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ind w:right="9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14:00Z</dcterms:created>
  <dc:creator>RIMS</dc:creator>
  <dc:description/>
  <cp:keywords/>
  <dc:language>en-US</dc:language>
  <cp:lastModifiedBy>Amir Ingram</cp:lastModifiedBy>
  <cp:lastPrinted>2022-02-27T12:55:00Z</cp:lastPrinted>
  <dcterms:modified xsi:type="dcterms:W3CDTF">2022-10-15T13:14:00Z</dcterms:modified>
  <cp:revision>2</cp:revision>
  <dc:subject/>
  <dc:title>Individual Rehabilitation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3885bfd63a694d9fcd3adb9a89b419e064a537e240505e8d4dd54a89ed5f74</vt:lpwstr>
  </property>
</Properties>
</file>